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-1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PER L’EROGAZIONE DI VOUCHER PER LA REALIZZAZIONE O IL POTENZIAMENTO DI SISTEMI DI CONSERVAZIONE A GARANZIA DELL’IGIENE DEGLI ALIMENTI E PER LA TUTELA DEI CONSUM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8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9:00Z</dcterms:created>
  <dc:creator>eav0034</dc:creator>
  <dc:description/>
  <dc:language>en-US</dc:language>
  <cp:lastModifiedBy>Di Martino Alessandra</cp:lastModifiedBy>
  <cp:lastPrinted>2011-03-03T13:56:00Z</cp:lastPrinted>
  <dcterms:modified xsi:type="dcterms:W3CDTF">2018-08-29T07:09:00Z</dcterms:modified>
  <cp:revision>2</cp:revision>
  <dc:subject/>
  <dc:title>DICHIARAZIONE SOSTITUTIVA DI CERTIFICAZIONE E DI ATTO DI  NOTORIETÀ</dc:title>
</cp:coreProperties>
</file>