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DECRETO DEL PRESIDENTE DEL CONSIGLIO DEI MINISTRI 13 settembre 2002 </w:t>
      </w:r>
      <w:r>
        <w:rPr>
          <w:sz w:val="28"/>
        </w:rPr>
        <w:t xml:space="preserve">Recepimento dell'accordo fra lo Stato, le regioni e le province autonome sui principi per l'armonizzazione, la valorizzazione e lo sviluppo del sistema turistico. </w:t>
      </w:r>
      <w:r>
        <w:rPr>
          <w:color w:val="008000"/>
        </w:rPr>
        <w:t>(</w:t>
      </w:r>
      <w:r>
        <w:rPr>
          <w:i/>
          <w:color w:val="008000"/>
        </w:rPr>
        <w:t>GU n. 225 del 25-9-2002</w:t>
      </w:r>
      <w:r>
        <w:rPr>
          <w:color w:val="008000"/>
        </w:rPr>
        <w:t xml:space="preserve">) 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 PRESIDENTE DEL CONSIGLIO DEI MINISTR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Vista  la  legge  29  marzo  2001,  n.  135,  recante riforma dell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gislazione  nazionale del turismo ed in particolare l'art. 2, comm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e 5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Visto  il  decreto  legislativo  28  agosto  1997,  n. 281, recant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inizione   ed  ampliamento  delle  attribuzioni  della  Conferenz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rmanente  per  i  rapporti  tra  lo Stato, le regioni e le provinc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tonome  di Trento e di Bolzano ed unificazione, per le materie ed 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piti  di  interesse  comune  delle  regioni,  delle province e de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uni, con la Conferenza Stato-citta' ed autonomie locali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Sentite  le  associazioni  di categoria degli operatori turistici 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 consumatori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Visto l'accordo sottoscritto in sede di Conferenza permanente per 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pporti  tra lo Stato, le regioni e le province autonome di Trento 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 Bolzano  in data 14 febbraio 2002, con il quale e' stata espress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'intesa all'adozione del presente decreto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Acquisito  il  parere  delle  competenti Commissioni permanenti del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o della Repubblica e della Camera dei deputati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Sulla proposta del Ministro delle attivita' produttive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Decreta: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Art. 1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.   Sono   approvati   i   principi   per   l'armonizzazione,   l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lorizzazione   e   lo   sviluppo  del  sistema  turistico  definit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ll'allegato  accordo  che costituisce parte integrante del present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creto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.  Le  caratteristiche qualitative dell'offerta turistica italian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no  individuate  attraverso  intese  tra  le  regioni e le provinc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tonome  di  Trento  e  di  Bolzano,  le quali definiscono criteri 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andard minimi comuni per i differenti prodotti e servizi turistici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. Tutti i riferimenti alla legge 17 maggio 1983, n. 217, contenut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 atti normativi vigenti alla data di entrata in vigore del present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creto,  ove  applicabili, si intendono riferiti al presente decret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 alle normative regionali di settore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Il presente decreto sara' pubblicato nella Gazzetta Ufficiale dell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pubblica italiana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Roma, 13 settembre 2002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p. Il President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del Consiglio dei Ministr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Lett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Il Ministr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le attivita' produttiv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Marzan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TTO ORIGINALE COMPLETO SENZA N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CRETO DEL PRESIDENTE DEL CONSIGLIO DEI MINISTRI 13 settembre 2002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Recepimento  dell'accordo  fra  lo  Stato,  le  regioni e le provin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autonome  sui  principi  per l'armonizzazione, la valorizzazione e 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sviluppo del sistema turistic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L PRESIDENTE DEL CONSIGLIO DEI MINIST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a  la  legge  29  marzo  2001,  n.  135,  recante riforma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gislazione  nazionale del turismo ed in particolare l'art. 2, com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 e 5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 il  decreto  legislativo  28  agosto  1997,  n. 281, reca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finizione   ed  ampliamento  delle  attribuzioni  della  Confer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manente  per  i  rapporti  tra  lo Stato, le regioni e le provin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tonome  di Trento e di Bolzano ed unificazione, per le materie ed 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iti  di  interesse  comune  delle  regioni,  delle province e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uni, con la Conferenza Stato-citta' ed autonomie local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Sentite  le  associazioni  di categoria degli operatori turistici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i consumator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l'accordo sottoscritto in sede di Conferenza permanente per 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orti  tra lo Stato, le regioni e le province autonome di Trento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Bolzano  in data 14 febbraio 2002, con il quale e' stata espres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intesa all'adozione del presente decre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cquisito  il  parere  delle  competenti Commissioni permanenti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ato della Repubblica e della Camera dei deputat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Sulla proposta del Ministro delle attivita' produttiv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Decreta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1.   Sono   approvati   i   principi   per   l'armonizzazione,  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lorizzazione   e   lo   sviluppo  del  sistema  turistico  defini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'allegato  accordo  che costituisce parte integrante del pres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re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2.  Le  caratteristiche qualitative dell'offerta turistica italia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o  individuate  attraverso  intese  tra  le  regioni e le provin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tonome  di  Trento  e  di  Bolzano,  le quali definiscono criteri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ndard minimi comuni per i differenti prodotti e servizi turistic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3. Tutti i riferimenti alla legge 17 maggio 1983, n. 217, contenu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atti normativi vigenti alla data di entrata in vigore del pres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reto,  ove  applicabili, si intendono riferiti al presente decre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alle normative regionali di sett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Il presente decreto sara' pubblicato nella Gazzetta Ufficiale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pubblica italia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oma, 13 settembre 200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</w:t>
      </w:r>
      <w:r>
        <w:rPr/>
        <w:t>p. Il Presid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</w:t>
      </w:r>
      <w:r>
        <w:rPr/>
        <w:t>del Consiglio dei Minist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</w:t>
      </w:r>
      <w:r>
        <w:rPr/>
        <w:t>Let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Il Minist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e attivita' produtti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Marz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Alleg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</w:t>
      </w:r>
      <w:r>
        <w:rPr/>
        <w:t>(art. 1, comma 1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Conferenza Stato-reg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Seduta del 14 febbraio 200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Oggetto:  Accordo tra lo Stato e le regioni e province autonome s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ncipi  per  l'armonizzazione,  la valorizzazione e lo sviluppo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stema  turistico, ai fini dell'adozione del provvedimento attuati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art. 2, comma 4, della legge 29 marzo 2001, n. 135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 Conferenza permanente per i rapporti tra lo Stato le regioni e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province autonome di Trento e Bolz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a  la  legge  29  marzo  2001,  n.  135, recante "Riforma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gislazione nazionale del turismo", che all'art. 2, comma 4, deman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 Presidente del Consiglio dei Ministri il compito di stabilire, co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prio  decreto  e  d'intesa con questa Conferenza, i principi e g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iettivi per la valorizzazione e lo sviluppo del sistema turistic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 lo  schema  di  decreto  del  Presidente  del  Consiglio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ri,  su  proposta  del  Ministro  delle  attivita'  produttiv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cante  "Principi  per  l'armonizzazione,  la  valorizzazione  e  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viluppo  del  sistema  turistico"  attuativo  del richiamato art. 2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a  4,  della  predetta  legge  29  marzo  2001, n. 135, nel te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smesso  dal Ministero delle attivita' produttive con nota prot. n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390.068/DG/90/13 dell'8 febbraio 2002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 il  decreto legislativo 28 agosto 1997, n. 281, che all'art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,  da'  facolta'  a Governo, regioni e province autonome di Trento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lzano,  in  attuazione  del principio di leale collaborazione e n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seguimento   di   obiettivi   di  funzionalita',  economicita'  e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fficacia dell'azione amministrativa, di concludere accordi in que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ferenza,  al  fine  di  coordinare  l'esercizio  delle  rispetti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etenze e svolgere attivita' di interesse comun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Considerati  gli esiti dell'odierna seduta di questa Conferenza n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so  della  quale  i  presidenti  delle  regioni  e  delle provin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tonome,  espresso  il loro positivo avviso sui principi individu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o  schema posto all'esame, hanno fatto rilevare che il turismo e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teria  di esclusiva competenza regionale e conseguentemente chie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trasporne  i  contenuti  nel  presente  accordo, demandando ad u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reto  del Presidente del Consiglio dei Ministri il suo recepi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l qual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cquisito l'assenso del Govern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ncisce accord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i  sensi  dell'art.  4, comma 1, del decreto legislativo 28 ago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997,  n. 281, con le modalita' di cui al comma 2 dello stesso cit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t.  4, nei termini di seguito riportati e con l'impegno del Gover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recepirlo tal quale con un decreto del Presidente del Consiglio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r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I  principi  per  l'armonizzazione, la valorizzazione e lo svilupp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 sistema  turistico vengono definiti d'intesa fra le regioni e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vince  autonome  di  Trento  e  Bolzano,  al  fine  di  assicur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unitarieta'  del  comparto  turistico  e la tutela dei consumator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e imprese e delle professioni turistiche, nonche' degli operat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ei lavoratori del sett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Gli  elementi  di  cui  al comma 4 dell'art. 2 della legge 29 marz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001, n. 135, sono definiti secondo le modalita' di seguito indicat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) terminologie   omogenee  e  standard  minimo  dei  servizi 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zione e di accoglienza ai turis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e  regioni  e le province autonome di Trento e Bolzano definisc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cordemente  gli standard minimi comuni di attivita' dei serviz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zione e accoglienza dei turisti disciplinandone gli strumen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strutture e le modalita' di collegamento e concorso da parte deg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ti  territoriali  e  funzionali.  Gli  uffici  di informazione 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coglienza  turistica  hanno  denominazione  unica  di  IAT  e  s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assegnati  all'esterno  da  tale  marchio,  comune  su  tutto 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ritorio nazional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)  individuazione delle tipologie di imprese turistiche opera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 settore e delle attivita' di accoglienza non convenziona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Il carattere turistico viene conferito all'impresa unicamente d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pologia di attivita' svol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e  regioni  e  le  province  autonome di Trento e Bolzano, ai fi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armonizzazione  sull'intero territorio nazionale, individuano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ncipali tipologie di valenza generale relativamente alle attiv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istiche, secondo quanto di seguito indicato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) attivita' ricettive ed attivita' di gestione di strutture 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lessi  con  destinazione  a vario titolo turistico-ricettiva, co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nessi  servizi  turistici  ed attivita' complementari, fra le qu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berghi   e   residenze  turistico-alberghiere/residences,  case  e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artamenti per vacanze, anche quando gestiti sotto la formula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ultiproprieta',  campeggi  e  villaggi  turistici,  altre  struttu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ettive definite dalle leggi regiona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In  relazione  a specifici indirizzi regionali, le citate tipolog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sono assumere denominazioni aggiuntive. Fra di esse possono ess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ividuate  anche  attivita'  ricettive  speciali,  finalizzate 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uizione   di   segmenti   particolari   della   domanda   e/o  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lorizzazione di specifiche caratteristiche o risorse economiche e/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turali dell'are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)  Attivita',  indirizzate  prevalentemente  ai  non  residen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alizzate  all'uso  del  tempo  libero, al benessere della person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'arricchimento  culturale,  all'informazione,  la  promozione e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unicazione  turistica,  ove  non  siano  di  competenza  di  alt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arti,  fra  le  quali i parchi a tema e le imprese di gestion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utture convegnistiche e congressuali, nonche' di organizzazion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iziative e manifestazioni di medesimo ogget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) Attivita' correlate con la balneazione, la fruizione turist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arenili e di aree demaniali diverse e il turismo nautico quali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prese  di gestione di stabilimenti balneari, definiti come pubbli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ercizi  di norma posti su area in concessione demaniale, attrezz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 la  balneazione,  l'elioterapia  e  per altre forme di beness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a  persona,  con  attrezzature  idonee a svolgere e a qualific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li  attivita',  le  imprese di gestione di strutture per il turis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utico,  attrezzate  per l'ormeggio o la sosta delle imbarcazioni 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porto  stazionanti per periodi fissi o in transito, e le impres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botaggio turistico e di noleggio nautic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4)  Attivita' di tour operator e di agenzia di viaggio e turism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  esercitano   congiuntamente   o   disgiuntamente  attivita' 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duzione,  organizzazione e intermediazione di viaggi e soggiorni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gni  altra  forma  di  prestazione turistica a servizio dei clien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ano  esse  di  incoming  che  di  outgoing.  Sono  altresi' impre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istiche  quelle  che esercitano attivita' locali e territorial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leggio,  di assistenza e di accoglienza ai turisti. Sono escluse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re attivita' di distribuzione di titoli di viaggi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5)  Attivita'  organizzate per la gestione di infrastrutture 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ercizi   ed   attivita'   operanti,   per   fini  esclusivamente  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valentemente   turistici,  nei  servizi,  nei  trasporti  e  n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bilita'  delle persone, nell'applicazione di tecnologie innovativ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che'  nella  valorizzazione  e  nella  fruizione  delle tradi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cali, delle risorse economiche, di quelle naturali, ivi compreso 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malismo,   e  delle  specialita'  artistiche  ed  artigianali 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ritorio.   Fra  tali  attivita'  sono  ricomprese  le  imprese 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sporto  passeggeri  con mezzi e/o infrastrutture soprattutto s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po  dedicato,  di  noleggio di mezzi atti a permettere la mobil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i  passeggeri,  di  indirizzo  sportivo-ricreativo  ad alta val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istica,    quali    ad    esempio    i    campi    da    golf,  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istico-escursionistico, quali ad esempio aree, sentieri e percor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turalistici,  nonche'  gli esercizi di somministrazione di cui 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gge  25  agosto  1991,  n. 287, facenti parte dei sistemi turisti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cali  e  concorrenti  alla  formazione  dell'offerta turistica, co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clusione comunque delle mense e spacci azienda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Sono  altresi'  imprese  turistiche  di montagna anche le attiv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volte per l'esercizio di impianti a fune, di innevamento programm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 di gestione delle piste da sci sia per la discesa che per il fo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 strumento  a  sostegno  dell'imprenditorialita' turistica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ntagna intesa nel suo compless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6)   Altre  attivita'  individuate  autonomamente  dalle  diver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ioni e dalle province autonome di Trento e Bolza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Oltre  a  quanto  previsto  nei sei punti precedenti si definisc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ivita'  turistiche anche quelle svolte non esclusivamente in for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 impresa,  consistenti  in  prestazioni  di  servizi  indirizz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ecificamente  alla valorizzazione delle tradizioni, delle emergenz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lturali  e  naturalistiche,  dei  prodotti  e  delle  potenzial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cio-economiche  del  territorio ed a particolari segmenti di ut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istica,    quali    il   turismo   equestre,   la   pesca-turism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ittiturismo,     il    turismo    escursionistico,    il    turis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o-gastronomico,   il  diving,  il  turismo  giovanile,  il  turis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ciale, ecc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Per  quanto  riguarda  specificatamente le attivita' di accogli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 convenzionale  e  le  attivita' ricettive gestite senza scopo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ucro,  esse sono rappresentate dalle attivita' turistiche come sop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ividuate  svolte  normalmente non in forma di impresa da singoli 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 associazioni senza scopo di lucr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e  regioni e le province autonome di Trento e Bolzano disciplin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 diverse  tipologie di attivita' non convenzionali ricettive e no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ettive, sulla base delle specificita' del proprio territori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In  termini  generali  e senza esclusione le attivita' ed i serviz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istic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evono  garantire, nel rispetto delle norme vigenti in materia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battimento  delle  barriere  architettoniche, la fruizione anche 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isti con disabilita' e/o con limitate capacita' motori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evono   rispettare  le  normative  volte  alla  tutela  ed  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curezza   del   cliente,   alle   garanzie  nel  rapporto  serviz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posto-servizio reso-corrispettivo, alla sostenibilita' ambiental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evono  garantire  l'applicazione  delle  condizioni  normative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lariali stabilite dai contratti collettivi di lavor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) Criteri  e  modalita'  dell'esercizio  su  tutto il territor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zionale  delle  imprese  turistiche  per  le  quali  si  ravvisa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cessita' di standard omogenei e uniform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e  regioni  e le province autonome di Trento e Bolzano definisc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cordemente  gli  standard minimi comuni delle attivita' di impre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cui al punto b)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) Standard  minimi  di  qualita'  delle camere d'albergo e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ita'   abitative  delle  residenze  turistico-alberghiere  e 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utture ricettive in gener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e  regioni  e le province autonome di Trento e Bolzano definisc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cordemente  gli  standard  minimi  comuni di qualita' delle cam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'albergo     e    delle    unita'    abitative    delle    residenz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istico-alberghiere e delle strutture ricettive in gener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) Standard  minimi di qualita' dei servizi offerti dalle impre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istiche cui riferire i criteri relativi alla classificazione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utture ricettiv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e  regioni e le province autonome di Trento e Bolzano provvedono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terminare  concordemente  e  unitariamente  gli  standard minim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lita'  dei servizi offerti dalle imprese turistiche cui riferire 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iteri  relativi  alla  classificazione  delle  strutture ricettiv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che'  individuano un periodo di tempo per consentire l'adegua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e strutture esisten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) Le agenzie di viaggio, le organizzazioni e le associazioni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volgono attivita' similare, il livello minimo e massimo da applic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 eventuali cauzion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e  regioni  e le province autonome di Trento e Bolzano definisc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cordemente  gli  standard  minimi  comuni  per  l'esercizio 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genzie  di  viaggio,  delle  organizzazioni e delle associazioni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volgono  attivita'  similare, nonche' il livello minimo e massimo 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licare  ad  eventuali  cauzioni.  Le  agenzie  di viaggio svolg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ivita' di produzione, organizzazione ed intermediazione di viagg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resi i compiti di assistenza e di accoglienza ai turisti, nonche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intermediazione  del  soggiorno all'interno di strutture ricettiv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esclusione della mera locazione immobilia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Permane  l'obbligo  per le nuove agenzie di viaggio di non adott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nominazioni  che  possano ingenerare confusione nel consumatore ne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mi coincidenti con la denominazione di comuni o regioni italia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) Requisiti  e  modalita'  di  esercizio  su tutto il territor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zionale delle professioni turistich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e  regioni  e le province autonome di Trento e Bolzano definisc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cordemente,  disciplinano  ed  accertano  i  requisiti  comuni p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esercizio  delle  professioni turistiche tradizionali ed emergen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ercitate   in   forma   autonoma   e   curano   la   qualific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fessionale,  organizzando  corsi  di  formazione  alle profess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istiche.  Particolare  attenzione  sara' prestata nella form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lle tecniche di accoglienz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)  Requisiti e standard minimi delle attivita' ricettive gesti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za scopo di lucr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Sono  gli  stessi  di  quelli  previsti  dalla  lettera  d)  per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utture ricettive in gener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Nel caso di tipologie di attivita' turistiche individuate a livel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ionale,  esse  sono  disciplinate  dalla regione o dalla provinc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tonoma nella quale sono situa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) Requisiti e standard minimi delle attivita' di accoglienza no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venzion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me  per  il punto precedente sono gli stessi di quelli previs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a lettera d) per le strutture ricettive in gener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nche  per  queste  attivita'  nel  caso  di tipologie di attiv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istiche  individuate  a  livello regionale, esse sono disciplina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a regione o dalla provincia autonoma nella quale sono situa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l)  Criteri direttivi di gestione dei beni demaniali e delle lo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tinenze concessi per attivita' turistico-ricreativ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Fermi  restando gli elementi da ultimo disciplinati con la legge 16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zo  2001,  n.  88,  nel  rilascio  delle concessioni demaniali p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ivita'  turistico-ricreative, le regioni e le province autonom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ento e Bolzano definiscono concordemente i criteri direttivi comu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gestione  dei beni demaniali e delle loro pertinenze concessi p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ivita'  turistico-ricreative. Criteri, regolamentazioni e garanz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cui  sopra  si estendono, ove applicabili, anche alle concess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maniali  relative ad attivita' turistico-ricreative che interess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ee diverse dagli areni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)  Standard minimi di qualita' dei servizi forniti dalle impre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operano nel settore del turismo nautic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Gli  standard  minimi di qualita' dei servizi forniti dalle impre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 operano  nel  settore  del  turismo  nautico,  come definite da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reto  del  Presidente  della  Repubblica  2 dicembre 1997, n. 509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li  fondamentalmente i punti d'ormeggio, gli approdi turistici e 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ti turistici, sono determinati concordemente dalle regioni e da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vince  autonome  di  Trento  e Bolzano, sentite le associazion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tegori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) Criteri   uniformi   per   l'espletamento   degli   esami  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ilitazione all'esercizio delle professioni turistich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e  regioni  e le province autonome di Trento e Bolzano definisc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cordemente  i  criteri  uniformi  per l'abilitazione all'eserciz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e  professioni  esercitate  in  forma  autonoma in relazione 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pologia profession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I principi e gli obiettivi di sviluppo del sistema turistico di c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'art. 2, comma 5, della legge 29 marzo 2001, n. 135, sono defini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segu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)   il CIPE, in considerazione della rilevanza del turismo qu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ttore  di  sviluppo,  ripartisce le risorse finanziarie disponibi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 i  diversi  interventi  in  favore delle imprese turistiche, i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rese  le risorse destinate alla programmazione negoziata e qu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venienti   e   collegate   all'utilizzo   dei   fondi  comunitar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sicurando  l'assegnazione  alle  stesse imprese di quote di risor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meno  pari al peso economico che il comparto turistico riveste. Co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ticolare  riferimento  all'utilizzo  di  fondi  comunitari il CIP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luta  l'attivazione  di  iniziative  dirette  e  specifiche  mira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'adozione  di  misure e strumenti, di natura anche intersettori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/o  infrastrutturale,  volte  a  favorire lo sviluppo dell'attiv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conomica in campo turistico ovvero inserite in programmi complessi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piu' vasta portat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) la promozione turistica dell'Italia all'estero viene esplet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  livello  nazionale  dall'ENIT,  previa  intesa  con  le  region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raverso   le   varie   forme   di   comunicazione   mediatica, 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tecipazione    a   manifestazioni   internazionali   di   riliev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informazione  turistica  diretta  o  indiretta.  L'ENIT coordina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prie  attivita'  di  promozione all'estero con le attivita' svol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e regioni e dalle province autonome di Trento e Bolzan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) in  ogni  provvedimento  di  sostegno o di incentivazione al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viluppo  del  comparto  turistico, sia di nuova adozione che gia' i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sere,  adottato  anche  mediante l'utilizzo di fondi comunitari, e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portuno  che  venga  favorito,  attraverso  formule  di particol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gevolazione  o  valutazione,  lo  sviluppo di aggregazioni, sistem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ti  e altre modalita' connettive di attivita' imprenditoriali an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verse,  collegate territorialmente e/o virtualmente ed operanti n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ttore del turismo e nell'indotto, anche di valenza interregional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) la  programmazione  della realizzazione di infrastrutture, s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ecificatamente  turistiche  sia  utili  a migliorare la fruibil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istica   dei   territori,  tiene  conto  delle  esigenze  e 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sibilita' di sviluppo turistico dei territori di riferimen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) le  diverse  amministrazioni centrali, le regioni, le provin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tonome  di  Trento  e Bolzano, gli enti locali, le imprese opera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  settore e gli enti e le societa' che gestiscono infrastrutture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rvizi    partecipano    attivamente   all'attivita'   di   costa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ggiornamento ed integrazione della Carta dei diritti del turista,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i  all'art.  4  della  legge,  anche  attraverso  l'uso  di siste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tici.  Le  regioni  e le province autonome di Trento e Bolz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laborano alla redazione e alla diffusione della Cart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) i provvedimenti che prevedono l'impiego di risorse nazionali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unitarie inseriscono opportuni strumenti mirati alla realizz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infrastrutture  turistiche  di valenza nazionale, anche di natu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tica,  ed  allo  sviluppo  diretto  o  indiretto  di attiv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conomiche nel settore del turism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</w:t>
      </w:r>
      <w:r>
        <w:rPr/>
        <w:t>Il presidente: La Logg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segretario: Carpi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eading1"/>
        <w:rPr/>
      </w:pPr>
      <w:r>
        <w:rPr/>
        <w:t>ATTO ORIGINALE COMPLETO CON N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CRETO DEL PRESIDENTE DEL CONSIGLIO DEI MINISTRI 13 settembre 2002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Recepimento  dell'accordo  fra  lo  Stato,  le  regioni e le provin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autonome  sui  principi  per l'armonizzazione, la valorizzazione e 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sviluppo del sistema turistic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>IL PRESIDENTE DEL CONSIGLIO DEI MINIST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a  la  legge  29  marzo  2001,  n.  135,  recante riforma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gislazione  nazionale del turismo ed in particolare l'art. 2, com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 e 5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 il  decreto  legislativo  28  agosto  1997,  n. 281, reca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finizione   ed  ampliamento  delle  attribuzioni  della  Confer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manente  per  i  rapporti  tra  lo Stato, le regioni e le provin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tonome  di Trento e di Bolzano ed unificazione, per le materie ed 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iti  di  interesse  comune  delle  regioni,  delle province e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uni, con la Conferenza Stato-citta' ed autonomie local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Sentite  le  associazioni  di categoria degli operatori turistici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i consumator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l'accordo sottoscritto in sede di Conferenza permanente per 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porti  tra lo Stato, le regioni e le province autonome di Trento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Bolzano  in data 14 febbraio 2002, con il quale e' stata espres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intesa all'adozione del presente decre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cquisito  il  parere  delle  competenti Commissioni permanenti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ato della Repubblica e della Camera dei deputat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Sulla proposta del Ministro delle attivita' produttiv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Decreta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1.   Sono   approvati   i   principi   per   l'armonizzazione,  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lorizzazione   e   lo   sviluppo  del  sistema  turistico  defini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'allegato  accordo  che costituisce parte integrante del pres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re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2.  Le  caratteristiche qualitative dell'offerta turistica italia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o  individuate  attraverso  intese  tra  le  regioni e le provin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tonome  di  Trento  e  di  Bolzano,  le quali definiscono criteri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ndard minimi comuni per i differenti prodotti e servizi turistic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3. Tutti i riferimenti alla legge 17 maggio 1983, n. 217, contenu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atti normativi vigenti alla data di entrata in vigore del pres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reto,  ove  applicabili, si intendono riferiti al presente decre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alle normative regionali di sett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Il presente decreto sara' pubblicato nella Gazzetta Ufficiale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pubblica italia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oma, 13 settembre 200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</w:t>
      </w:r>
      <w:r>
        <w:rPr/>
        <w:t>p. Il Presid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</w:t>
      </w:r>
      <w:r>
        <w:rPr/>
        <w:t>del Consiglio dei Minist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</w:t>
      </w:r>
      <w:r>
        <w:rPr/>
        <w:t>Let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Il Minist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e attivita' produtti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Marz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Alleg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</w:t>
      </w:r>
      <w:r>
        <w:rPr/>
        <w:t>(art. 1, comma 1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Conferenza Stato-reg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Seduta del 14 febbraio 200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Oggetto:  Accordo tra lo Stato e le regioni e province autonome s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ncipi  per  l'armonizzazione,  la valorizzazione e lo sviluppo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stema  turistico, ai fini dell'adozione del provvedimento attuati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art. 2, comma 4, della legge 29 marzo 2001, n. 135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 Conferenza permanente per i rapporti tra lo Stato le regioni e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province autonome di Trento e Bolz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a  la  legge  29  marzo  2001,  n.  135, recante "Riforma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gislazione nazionale del turismo", che all'art. 2, comma 4, deman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 Presidente del Consiglio dei Ministri il compito di stabilire, co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prio  decreto  e  d'intesa con questa Conferenza, i principi e g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biettivi per la valorizzazione e lo sviluppo del sistema turistic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 lo  schema  di  decreto  del  Presidente  del  Consiglio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ri,  su  proposta  del  Ministro  delle  attivita'  produttiv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cante  "Principi  per  l'armonizzazione,  la  valorizzazione  e  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viluppo  del  sistema  turistico"  attuativo  del richiamato art. 2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a  4,  della  predetta  legge  29  marzo  2001, n. 135, nel te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smesso  dal Ministero delle attivita' produttive con nota prot. n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390.068/DG/90/13 dell'8 febbraio 2002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 il  decreto legislativo 28 agosto 1997, n. 281, che all'art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,  da'  facolta'  a Governo, regioni e province autonome di Trento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lzano,  in  attuazione  del principio di leale collaborazione e n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seguimento   di   obiettivi   di  funzionalita',  economicita'  e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fficacia dell'azione amministrativa, di concludere accordi in que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ferenza,  al  fine  di  coordinare  l'esercizio  delle  rispetti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etenze e svolgere attivita' di interesse comun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Considerati  gli esiti dell'odierna seduta di questa Conferenza n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so  della  quale  i  presidenti  delle  regioni  e  delle provin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tonome,  espresso  il loro positivo avviso sui principi individu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o  schema posto all'esame, hanno fatto rilevare che il turismo e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teria  di esclusiva competenza regionale e conseguentemente chie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trasporne  i  contenuti  nel  presente  accordo, demandando ad u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reto  del Presidente del Consiglio dei Ministri il suo recepi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l qual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cquisito l'assenso del Govern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ncisce accord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i  sensi  dell'art.  4, comma 1, del decreto legislativo 28 ago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997,  n. 281, con le modalita' di cui al comma 2 dello stesso cit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t.  4, nei termini di seguito riportati e con l'impegno del Gover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recepirlo tal quale con un decreto del Presidente del Consiglio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r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I  principi  per  l'armonizzazione, la valorizzazione e lo svilupp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 sistema  turistico vengono definiti d'intesa fra le regioni e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vince  autonome  di  Trento  e  Bolzano,  al  fine  di  assicur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unitarieta'  del  comparto  turistico  e la tutela dei consumator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e imprese e delle professioni turistiche, nonche' degli operat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ei lavoratori del sett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Gli  elementi  di  cui  al comma 4 dell'art. 2 della legge 29 marz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001, n. 135, sono definiti secondo le modalita' di seguito indicat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) terminologie   omogenee  e  standard  minimo  dei  servizi 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zione e di accoglienza ai turis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e  regioni  e le province autonome di Trento e Bolzano definisc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cordemente  gli standard minimi comuni di attivita' dei serviz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zione e accoglienza dei turisti disciplinandone gli strumen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strutture e le modalita' di collegamento e concorso da parte deg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ti  territoriali  e  funzionali.  Gli  uffici  di informazione 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coglienza  turistica  hanno  denominazione  unica  di  IAT  e  s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assegnati  all'esterno  da  tale  marchio,  comune  su  tutto 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ritorio nazional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)  individuazione delle tipologie di imprese turistiche opera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 settore e delle attivita' di accoglienza non convenziona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Il carattere turistico viene conferito all'impresa unicamente d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pologia di attivita' svol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e  regioni  e  le  province  autonome di Trento e Bolzano, ai fi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armonizzazione  sull'intero territorio nazionale, individuano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ncipali tipologie di valenza generale relativamente alle attiv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istiche, secondo quanto di seguito indicato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) attivita' ricettive ed attivita' di gestione di strutture 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lessi  con  destinazione  a vario titolo turistico-ricettiva, co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nessi  servizi  turistici  ed attivita' complementari, fra le qu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berghi   e   residenze  turistico-alberghiere/residences,  case  e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artamenti per vacanze, anche quando gestiti sotto la formula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ultiproprieta',  campeggi  e  villaggi  turistici,  altre  struttu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ettive definite dalle leggi regiona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In  relazione  a specifici indirizzi regionali, le citate tipolog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sono assumere denominazioni aggiuntive. Fra di esse possono ess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ividuate  anche  attivita'  ricettive  speciali,  finalizzate 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uizione   di   segmenti   particolari   della   domanda   e/o  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lorizzazione di specifiche caratteristiche o risorse economiche e/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turali dell'are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)  Attivita',  indirizzate  prevalentemente  ai  non  residen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alizzate  all'uso  del  tempo  libero, al benessere della person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'arricchimento  culturale,  all'informazione,  la  promozione e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unicazione  turistica,  ove  non  siano  di  competenza  di  alt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arti,  fra  le  quali i parchi a tema e le imprese di gestion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utture convegnistiche e congressuali, nonche' di organizzazion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iziative e manifestazioni di medesimo ogget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) Attivita' correlate con la balneazione, la fruizione turist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arenili e di aree demaniali diverse e il turismo nautico quali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prese  di gestione di stabilimenti balneari, definiti come pubbli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ercizi  di norma posti su area in concessione demaniale, attrezz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 la  balneazione,  l'elioterapia  e  per altre forme di beness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a  persona,  con  attrezzature  idonee a svolgere e a qualific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li  attivita',  le  imprese di gestione di strutture per il turis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utico,  attrezzate  per l'ormeggio o la sosta delle imbarcazioni 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porto  stazionanti per periodi fissi o in transito, e le impres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botaggio turistico e di noleggio nautic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4)  Attivita' di tour operator e di agenzia di viaggio e turism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  esercitano   congiuntamente   o   disgiuntamente  attivita' 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duzione,  organizzazione e intermediazione di viaggi e soggiorni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gni  altra  forma  di  prestazione turistica a servizio dei clien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ano  esse  di  incoming  che  di  outgoing.  Sono  altresi' impre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istiche  quelle  che esercitano attivita' locali e territorial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leggio,  di assistenza e di accoglienza ai turisti. Sono escluse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re attivita' di distribuzione di titoli di viaggi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5)  Attivita'  organizzate per la gestione di infrastrutture 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ercizi   ed   attivita'   operanti,   per   fini  esclusivamente  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valentemente   turistici,  nei  servizi,  nei  trasporti  e  n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bilita'  delle persone, nell'applicazione di tecnologie innovativ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che'  nella  valorizzazione  e  nella  fruizione  delle tradi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cali, delle risorse economiche, di quelle naturali, ivi compreso 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malismo,   e  delle  specialita'  artistiche  ed  artigianali 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rritorio.   Fra  tali  attivita'  sono  ricomprese  le  imprese 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sporto  passeggeri  con mezzi e/o infrastrutture soprattutto s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po  dedicato,  di  noleggio di mezzi atti a permettere la mobil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i  passeggeri,  di  indirizzo  sportivo-ricreativo  ad alta val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istica,    quali    ad    esempio    i    campi    da    golf,  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istico-escursionistico, quali ad esempio aree, sentieri e percor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turalistici,  nonche'  gli esercizi di somministrazione di cui 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gge  25  agosto  1991,  n. 287, facenti parte dei sistemi turisti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cali  e  concorrenti  alla  formazione  dell'offerta turistica, co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clusione comunque delle mense e spacci azienda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Sono  altresi'  imprese  turistiche  di montagna anche le attiv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volte per l'esercizio di impianti a fune, di innevamento programm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 di gestione delle piste da sci sia per la discesa che per il fo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 strumento  a  sostegno  dell'imprenditorialita' turistica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ntagna intesa nel suo compless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6)   Altre  attivita'  individuate  autonomamente  dalle  diver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ioni e dalle province autonome di Trento e Bolza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Oltre  a  quanto  previsto  nei sei punti precedenti si definisc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ivita'  turistiche anche quelle svolte non esclusivamente in for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 impresa,  consistenti  in  prestazioni  di  servizi  indirizz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ecificamente  alla valorizzazione delle tradizioni, delle emergenz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lturali  e  naturalistiche,  dei  prodotti  e  delle  potenzial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cio-economiche  del  territorio ed a particolari segmenti di ut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istica,    quali    il   turismo   equestre,   la   pesca-turism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ittiturismo,     il    turismo    escursionistico,    il    turis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o-gastronomico,   il  diving,  il  turismo  giovanile,  il  turis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ciale, ecc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Per  quanto  riguarda  specificatamente le attivita' di accogli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 convenzionale  e  le  attivita' ricettive gestite senza scopo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ucro,  esse sono rappresentate dalle attivita' turistiche come sop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ividuate  svolte  normalmente non in forma di impresa da singoli 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 associazioni senza scopo di lucr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e  regioni e le province autonome di Trento e Bolzano disciplin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 diverse  tipologie di attivita' non convenzionali ricettive e no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ettive, sulla base delle specificita' del proprio territori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In  termini  generali  e senza esclusione le attivita' ed i serviz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istic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evono  garantire, nel rispetto delle norme vigenti in materia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battimento  delle  barriere  architettoniche, la fruizione anche 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isti con disabilita' e/o con limitate capacita' motori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evono   rispettare  le  normative  volte  alla  tutela  ed  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curezza   del   cliente,   alle   garanzie  nel  rapporto  serviz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posto-servizio reso-corrispettivo, alla sostenibilita' ambiental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evono  garantire  l'applicazione  delle  condizioni  normative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lariali stabilite dai contratti collettivi di lavor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) Criteri  e  modalita'  dell'esercizio  su  tutto il territor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zionale  delle  imprese  turistiche  per  le  quali  si  ravvisa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cessita' di standard omogenei e uniform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e  regioni  e le province autonome di Trento e Bolzano definisc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cordemente  gli  standard minimi comuni delle attivita' di impre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cui al punto b)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) Standard  minimi  di  qualita'  delle camere d'albergo e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ita'   abitative  delle  residenze  turistico-alberghiere  e 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utture ricettive in gener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e  regioni  e le province autonome di Trento e Bolzano definisc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cordemente  gli  standard  minimi  comuni di qualita' delle cam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'albergo     e    delle    unita'    abitative    delle    residenz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istico-alberghiere e delle strutture ricettive in gener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) Standard  minimi di qualita' dei servizi offerti dalle impre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istiche cui riferire i criteri relativi alla classificazione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utture ricettiv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e  regioni e le province autonome di Trento e Bolzano provvedono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terminare  concordemente  e  unitariamente  gli  standard minim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lita'  dei servizi offerti dalle imprese turistiche cui riferire 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iteri  relativi  alla  classificazione  delle  strutture ricettiv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che'  individuano un periodo di tempo per consentire l'adegua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e strutture esisten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) Le agenzie di viaggio, le organizzazioni e le associazioni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volgono attivita' similare, il livello minimo e massimo da applic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 eventuali cauzion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e  regioni  e le province autonome di Trento e Bolzano definisc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cordemente  gli  standard  minimi  comuni  per  l'esercizio 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genzie  di  viaggio,  delle  organizzazioni e delle associazioni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volgono  attivita'  similare, nonche' il livello minimo e massimo 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licare  ad  eventuali  cauzioni.  Le  agenzie  di viaggio svolg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ivita' di produzione, organizzazione ed intermediazione di viagg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resi i compiti di assistenza e di accoglienza ai turisti, nonche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intermediazione  del  soggiorno all'interno di strutture ricettiv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esclusione della mera locazione immobilia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Permane  l'obbligo  per le nuove agenzie di viaggio di non adott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nominazioni  che  possano ingenerare confusione nel consumatore ne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mi coincidenti con la denominazione di comuni o regioni italia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) Requisiti  e  modalita'  di  esercizio  su tutto il territor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zionale delle professioni turistich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e  regioni  e le province autonome di Trento e Bolzano definisc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cordemente,  disciplinano  ed  accertano  i  requisiti  comuni p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esercizio  delle  professioni turistiche tradizionali ed emergen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ercitate   in   forma   autonoma   e   curano   la   qualific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fessionale,  organizzando  corsi  di  formazione  alle profess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istiche.  Particolare  attenzione  sara' prestata nella form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lle tecniche di accoglienz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h)  Requisiti e standard minimi delle attivita' ricettive gesti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za scopo di lucr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Sono  gli  stessi  di  quelli  previsti  dalla  lettera  d)  per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utture ricettive in gener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Nel caso di tipologie di attivita' turistiche individuate a livel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ionale,  esse  sono  disciplinate  dalla regione o dalla provinc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tonoma nella quale sono situa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) Requisiti e standard minimi delle attivita' di accoglienza no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venzion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me  per  il punto precedente sono gli stessi di quelli previs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a lettera d) per le strutture ricettive in gener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nche  per  queste  attivita'  nel  caso  di tipologie di attiv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istiche  individuate  a  livello regionale, esse sono disciplina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a regione o dalla provincia autonoma nella quale sono situa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l)  Criteri direttivi di gestione dei beni demaniali e delle lo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tinenze concessi per attivita' turistico-ricreativ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Fermi  restando gli elementi da ultimo disciplinati con la legge 16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zo  2001,  n.  88,  nel  rilascio  delle concessioni demaniali p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ivita'  turistico-ricreative, le regioni e le province autonom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ento e Bolzano definiscono concordemente i criteri direttivi comu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gestione  dei beni demaniali e delle loro pertinenze concessi p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ivita'  turistico-ricreative. Criteri, regolamentazioni e garanz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cui  sopra  si estendono, ove applicabili, anche alle concess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maniali  relative ad attivita' turistico-ricreative che interess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ee diverse dagli areni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)  Standard minimi di qualita' dei servizi forniti dalle impre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operano nel settore del turismo nautic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Gli  standard  minimi di qualita' dei servizi forniti dalle impre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 operano  nel  settore  del  turismo  nautico,  come definite da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reto  del  Presidente  della  Repubblica  2 dicembre 1997, n. 509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li  fondamentalmente i punti d'ormeggio, gli approdi turistici e 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ti turistici, sono determinati concordemente dalle regioni e da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vince  autonome  di  Trento  e Bolzano, sentite le associazion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tegori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n) Criteri   uniformi   per   l'espletamento   degli   esami  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ilitazione all'esercizio delle professioni turistich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e  regioni  e le province autonome di Trento e Bolzano definisc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cordemente  i  criteri  uniformi  per l'abilitazione all'eserciz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e  professioni  esercitate  in  forma  autonoma in relazione 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pologia profession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I principi e gli obiettivi di sviluppo del sistema turistico di c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'art. 2, comma 5, della legge 29 marzo 2001, n. 135, sono defini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segu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)   il CIPE, in considerazione della rilevanza del turismo qu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ttore  di  sviluppo,  ripartisce le risorse finanziarie disponibi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 i  diversi  interventi  in  favore delle imprese turistiche, i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rese  le risorse destinate alla programmazione negoziata e qu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venienti   e   collegate   all'utilizzo   dei   fondi  comunitar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sicurando  l'assegnazione  alle  stesse imprese di quote di risor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meno  pari al peso economico che il comparto turistico riveste. Co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ticolare  riferimento  all'utilizzo  di  fondi  comunitari il CIP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luta  l'attivazione  di  iniziative  dirette  e  specifiche  mira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'adozione  di  misure e strumenti, di natura anche intersettori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/o  infrastrutturale,  volte  a  favorire lo sviluppo dell'attiv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conomica in campo turistico ovvero inserite in programmi complessi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piu' vasta portat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) la promozione turistica dell'Italia all'estero viene esplet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  livello  nazionale  dall'ENIT,  previa  intesa  con  le  region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raverso   le   varie   forme   di   comunicazione   mediatica, 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tecipazione    a   manifestazioni   internazionali   di   riliev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informazione  turistica  diretta  o  indiretta.  L'ENIT coordina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prie  attivita'  di  promozione all'estero con le attivita' svol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e regioni e dalle province autonome di Trento e Bolzan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) in  ogni  provvedimento  di  sostegno o di incentivazione al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viluppo  del  comparto  turistico, sia di nuova adozione che gia' i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sere,  adottato  anche  mediante l'utilizzo di fondi comunitari, e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portuno  che  venga  favorito,  attraverso  formule  di particol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gevolazione  o  valutazione,  lo  sviluppo di aggregazioni, sistem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ti  e altre modalita' connettive di attivita' imprenditoriali an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verse,  collegate territorialmente e/o virtualmente ed operanti n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ttore del turismo e nell'indotto, anche di valenza interregional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) la  programmazione  della realizzazione di infrastrutture, s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ecificatamente  turistiche  sia  utili  a migliorare la fruibil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istica   dei   territori,  tiene  conto  delle  esigenze  e 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sibilita' di sviluppo turistico dei territori di riferimen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) le  diverse  amministrazioni centrali, le regioni, le provin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tonome  di  Trento  e Bolzano, gli enti locali, le imprese opera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  settore e gli enti e le societa' che gestiscono infrastrutture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rvizi    partecipano    attivamente   all'attivita'   di   costa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ggiornamento ed integrazione della Carta dei diritti del turista,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i  all'art.  4  della  legge,  anche  attraverso  l'uso  di siste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tici.  Le  regioni  e le province autonome di Trento e Bolz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laborano alla redazione e alla diffusione della Cart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) i provvedimenti che prevedono l'impiego di risorse nazionali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unitarie inseriscono opportuni strumenti mirati alla realizz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infrastrutture  turistiche  di valenza nazionale, anche di natu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tica,  ed  allo  sviluppo  diretto  o  indiretto  di attiv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conomiche nel settore del turism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</w:t>
      </w:r>
      <w:r>
        <w:rPr/>
        <w:t>Il presidente: La Logg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segretario: Carpi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ZBottomofForm"/>
        <w:spacing w:before="100" w:after="100"/>
        <w:rPr>
          <w:b/>
          <w:b/>
          <w:u w:val="single"/>
        </w:rPr>
      </w:pPr>
      <w:r>
        <w:rPr>
          <w:b/>
          <w:u w:val="single"/>
        </w:rPr>
        <w:t>Bottom of Form 1</w:t>
      </w:r>
    </w:p>
    <w:p>
      <w:pPr>
        <w:pStyle w:val="Heading1"/>
        <w:rPr/>
      </w:pPr>
      <w:r>
        <w:rPr/>
        <w:t>ALLEGA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</w:rPr>
        <w:t>Allegat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(art. 1, comma 1)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Conferenza Stato-region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Seduta del 14 febbraio 2002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Oggetto:  Accordo tra lo Stato e le regioni e province autonome su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ncipi  per  l'armonizzazione,  la valorizzazione e lo sviluppo del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stema  turistico, ai fini dell'adozione del provvedimento attuativ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l'art. 2, comma 4, della legge 29 marzo 2001, n. 135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 Conferenza permanente per i rapporti tra lo Stato le regioni e l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province autonome di Trento e Bolzan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Vista  la  legge  29  marzo  2001,  n.  135, recante "Riforma dell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gislazione nazionale del turismo", che all'art. 2, comma 4, demand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 Presidente del Consiglio dei Ministri il compito di stabilire, con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prio  decreto  e  d'intesa con questa Conferenza, i principi e gl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biettivi per la valorizzazione e lo sviluppo del sistema turistico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Visto  lo  schema  di  decreto  del  Presidente  del  Consiglio de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istri,  su  proposta  del  Ministro  delle  attivita'  produttive,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ante  "Principi  per  l'armonizzazione,  la  valorizzazione  e  l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viluppo  del  sistema  turistico"  attuativo  del richiamato art. 2,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ma  4,  della  predetta  legge  29  marzo  2001, n. 135, nel test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asmesso  dal Ministero delle attivita' produttive con nota prot. n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390.068/DG/90/13 dell'8 febbraio 2002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Visto  il  decreto legislativo 28 agosto 1997, n. 281, che all'art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,  da'  facolta'  a Governo, regioni e province autonome di Trento 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lzano,  in  attuazione  del principio di leale collaborazione e nel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rseguimento   di   obiettivi   di  funzionalita',  economicita'  ed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ficacia dell'azione amministrativa, di concludere accordi in quest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ferenza,  al  fine  di  coordinare  l'esercizio  delle  rispettiv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petenze e svolgere attivita' di interesse comune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nsiderati  gli esiti dell'odierna seduta di questa Conferenza nel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so  della  quale  i  presidenti  delle  regioni  e  delle provinc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tonome,  espresso  il loro positivo avviso sui principi individuat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llo  schema posto all'esame, hanno fatto rilevare che il turismo e'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teria  di esclusiva competenza regionale e conseguentemente chiest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 trasporne  i  contenuti  nel  presente  accordo, demandando ad un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creto  del Presidente del Consiglio dei Ministri il suo recepiment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l quale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Acquisito l'assenso del Governo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cisce accordo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Ai  sensi  dell'art.  4, comma 1, del decreto legislativo 28 agost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97,  n. 281, con le modalita' di cui al comma 2 dello stesso citat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.  4, nei termini di seguito riportati e con l'impegno del Govern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recepirlo tal quale con un decreto del Presidente del Consiglio de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istri: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Art. 1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I  principi  per  l'armonizzazione, la valorizzazione e lo svilupp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  sistema  turistico vengono definiti d'intesa fra le regioni e l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vince  autonome  di  Trento  e  Bolzano,  al  fine  di  assicurar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'unitarieta'  del  comparto  turistico  e la tutela dei consumatori,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le imprese e delle professioni turistiche, nonche' degli operator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dei lavoratori del settore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Gli  elementi  di  cui  al comma 4 dell'art. 2 della legge 29 marz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01, n. 135, sono definiti secondo le modalita' di seguito indicate: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a) terminologie   omogenee  e  standard  minimo  dei  servizi  d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formazione e di accoglienza ai turisti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Le  regioni  e le province autonome di Trento e Bolzano definiscon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cordemente  gli standard minimi comuni di attivita' dei servizi d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formazione e accoglienza dei turisti disciplinandone gli strumenti,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 strutture e le modalita' di collegamento e concorso da parte degl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ti  territoriali  e  funzionali.  Gli  uffici  di informazione e d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coglienza  turistica  hanno  denominazione  unica  di  IAT  e  son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trassegnati  all'esterno  da  tale  marchio,  comune  su  tutto il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ritorio nazionale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b)  individuazione delle tipologie di imprese turistiche operant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l settore e delle attivita' di accoglienza non convenzionali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Il carattere turistico viene conferito all'impresa unicamente dall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pologia di attivita' svolta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Le  regioni  e  le  province  autonome di Trento e Bolzano, ai fin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l'armonizzazione  sull'intero territorio nazionale, individuano l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ncipali tipologie di valenza generale relativamente alle attivita'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ristiche, secondo quanto di seguito indicato: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) attivita' ricettive ed attivita' di gestione di strutture e d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plessi  con  destinazione  a vario titolo turistico-ricettiva, con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nessi  servizi  turistici  ed attivita' complementari, fra le qual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berghi   e   residenze  turistico-alberghiere/residences,  case  ed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ppartamenti per vacanze, anche quando gestiti sotto la formula dell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ultiproprieta',  campeggi  e  villaggi  turistici,  altre  struttur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cettive definite dalle leggi regionali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In  relazione  a specifici indirizzi regionali, le citate tipologi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ssono assumere denominazioni aggiuntive. Fra di esse possono esser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ividuate  anche  attivita'  ricettive  speciali,  finalizzate all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ruizione   di   segmenti   particolari   della   domanda   e/o  all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lorizzazione di specifiche caratteristiche o risorse economiche e/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urali dell'area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)  Attivita',  indirizzate  prevalentemente  ai  non  residenti,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nalizzate  all'uso  del  tempo  libero, al benessere della persona,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l'arricchimento  culturale,  all'informazione,  la  promozione e l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unicazione  turistica,  ove  non  siano  di  competenza  di  altr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parti,  fra  le  quali i parchi a tema e le imprese di gestione d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rutture convegnistiche e congressuali, nonche' di organizzazione d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iziative e manifestazioni di medesimo oggetto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) Attivita' correlate con la balneazione, la fruizione turistic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 arenili e di aree demaniali diverse e il turismo nautico quali l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mprese  di gestione di stabilimenti balneari, definiti come pubblic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ercizi  di norma posti su area in concessione demaniale, attrezzat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r  la  balneazione,  l'elioterapia  e  per altre forme di benesser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la  persona,  con  attrezzature  idonee a svolgere e a qualificar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li  attivita',  le  imprese di gestione di strutture per il turism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utico,  attrezzate  per l'ormeggio o la sosta delle imbarcazioni d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porto  stazionanti per periodi fissi o in transito, e le imprese d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botaggio turistico e di noleggio nautico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)  Attivita' di tour operator e di agenzia di viaggio e turismo,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e   esercitano   congiuntamente   o   disgiuntamente  attivita'  d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duzione,  organizzazione e intermediazione di viaggi e soggiorni 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gni  altra  forma  di  prestazione turistica a servizio dei clienti,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ano  esse  di  incoming  che  di  outgoing.  Sono  altresi' impres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ristiche  quelle  che esercitano attivita' locali e territoriali d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leggio,  di assistenza e di accoglienza ai turisti. Sono escluse l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re attivita' di distribuzione di titoli di viaggio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)  Attivita'  organizzate per la gestione di infrastrutture e d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ercizi   ed   attivita'   operanti,   per   fini  esclusivamente  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valentemente   turistici,  nei  servizi,  nei  trasporti  e  nell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bilita'  delle persone, nell'applicazione di tecnologie innovative,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nche'  nella  valorizzazione  e  nella  fruizione  delle tradizion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cali, delle risorse economiche, di quelle naturali, ivi compreso il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malismo,   e  delle  specialita'  artistiche  ed  artigianali  del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rritorio.   Fra  tali  attivita'  sono  ricomprese  le  imprese  d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asporto  passeggeri  con mezzi e/o infrastrutture soprattutto se d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po  dedicato,  di  noleggio di mezzi atti a permettere la mobilita'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i  passeggeri,  di  indirizzo  sportivo-ricreativo  ad alta valenz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ristica,    quali    ad    esempio    i    campi    da    golf,   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ristico-escursionistico, quali ad esempio aree, sentieri e percors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uralistici,  nonche'  gli esercizi di somministrazione di cui all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gge  25  agosto  1991,  n. 287, facenti parte dei sistemi turistic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cali  e  concorrenti  alla  formazione  dell'offerta turistica, con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clusione comunque delle mense e spacci aziendali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Sono  altresi'  imprese  turistiche  di montagna anche le attivita'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volte per l'esercizio di impianti a fune, di innevamento programmat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 di gestione delle piste da sci sia per la discesa che per il fond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e  strumento  a  sostegno  dell'imprenditorialita' turistica dell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ntagna intesa nel suo complesso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)   Altre  attivita'  individuate  autonomamente  dalle  divers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gioni e dalle province autonome di Trento e Bolzano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Oltre  a  quanto  previsto  nei sei punti precedenti si definiscon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tivita'  turistiche anche quelle svolte non esclusivamente in form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  impresa,  consistenti  in  prestazioni  di  servizi  indirizzat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ecificamente  alla valorizzazione delle tradizioni, delle emergenz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lturali  e  naturalistiche,  dei  prodotti  e  delle  potenzialita'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cio-economiche  del  territorio ed a particolari segmenti di utenz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ristica,    quali    il   turismo   equestre,   la   pesca-turismo,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'ittiturismo,     il    turismo    escursionistico,    il    turism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o-gastronomico,   il  diving,  il  turismo  giovanile,  il  turism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ciale, ecc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er  quanto  riguarda  specificatamente le attivita' di accoglienz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n  convenzionale  e  le  attivita' ricettive gestite senza scopo d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ucro,  esse sono rappresentate dalle attivita' turistiche come sopr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ividuate  svolte  normalmente non in forma di impresa da singoli 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 associazioni senza scopo di lucro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Le  regioni e le province autonome di Trento e Bolzano disciplinan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  diverse  tipologie di attivita' non convenzionali ricettive e non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cettive, sulla base delle specificita' del proprio territorio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In  termini  generali  e senza esclusione le attivita' ed i serviz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ristici: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evono  garantire, nel rispetto delle norme vigenti in materia d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battimento  delle  barriere  architettoniche, la fruizione anche a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risti con disabilita' e/o con limitate capacita' motorie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evono   rispettare  le  normative  volte  alla  tutela  ed  all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curezza   del   cliente,   alle   garanzie  nel  rapporto  servizi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posto-servizio reso-corrispettivo, alla sostenibilita' ambientale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evono  garantire  l'applicazione  delle  condizioni  normative 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lariali stabilite dai contratti collettivi di lavoro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) Criteri  e  modalita'  dell'esercizio  su  tutto il territori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zionale  delle  imprese  turistiche  per  le  quali  si  ravvisa l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cessita' di standard omogenei e uniformi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Le  regioni  e le province autonome di Trento e Bolzano definiscon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cordemente  gli  standard minimi comuni delle attivita' di impres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cui al punto b)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) Standard  minimi  di  qualita'  delle camere d'albergo e dell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ita'   abitative  delle  residenze  turistico-alberghiere  e  dell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rutture ricettive in generale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Le  regioni  e le province autonome di Trento e Bolzano definiscon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cordemente  gli  standard  minimi  comuni di qualita' delle camer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'albergo     e    delle    unita'    abitative    delle    residenz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ristico-alberghiere e delle strutture ricettive in generale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e) Standard  minimi di qualita' dei servizi offerti dalle impres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ristiche cui riferire i criteri relativi alla classificazione dell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rutture ricettive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Le  regioni e le province autonome di Trento e Bolzano provvedono 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terminare  concordemente  e  unitariamente  gli  standard minimi d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alita'  dei servizi offerti dalle imprese turistiche cui riferire 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iteri  relativi  alla  classificazione  delle  strutture ricettive,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nche'  individuano un periodo di tempo per consentire l'adeguament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le strutture esistenti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f) Le agenzie di viaggio, le organizzazioni e le associazioni ch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volgono attivita' similare, il livello minimo e massimo da applicar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 eventuali cauzioni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Le  regioni  e le province autonome di Trento e Bolzano definiscon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cordemente  gli  standard  minimi  comuni  per  l'esercizio  dell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enzie  di  viaggio,  delle  organizzazioni e delle associazioni ch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volgono  attivita'  similare, nonche' il livello minimo e massimo d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pplicare  ad  eventuali  cauzioni.  Le  agenzie  di viaggio svolgon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tivita' di produzione, organizzazione ed intermediazione di viaggi,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presi i compiti di assistenza e di accoglienza ai turisti, nonche'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'intermediazione  del  soggiorno all'interno di strutture ricettive,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 esclusione della mera locazione immobiliare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Permane  l'obbligo  per le nuove agenzie di viaggio di non adottar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nominazioni  che  possano ingenerare confusione nel consumatore ne'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mi coincidenti con la denominazione di comuni o regioni italiane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g) Requisiti  e  modalita'  di  esercizio  su tutto il territori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zionale delle professioni turistiche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Le  regioni  e le province autonome di Trento e Bolzano definiscon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cordemente,  disciplinano  ed  accertano  i  requisiti  comuni per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'esercizio  delle  professioni turistiche tradizionali ed emergenti,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ercitate   in   forma   autonoma   e   curano   la   qualificazion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fessionale,  organizzando  corsi  di  formazione  alle profession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ristiche.  Particolare  attenzione  sara' prestata nella formazion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lle tecniche di accoglienza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h)  Requisiti e standard minimi delle attivita' ricettive gestit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za scopo di lucro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Sono  gli  stessi  di  quelli  previsti  dalla  lettera  d)  per l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rutture ricettive in generale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Nel caso di tipologie di attivita' turistiche individuate a livell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gionale,  esse  sono  disciplinate  dalla regione o dalla provinci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tonoma nella quale sono situate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i) Requisiti e standard minimi delle attivita' di accoglienza non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venzionale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ome  per  il punto precedente sono gli stessi di quelli previst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lla lettera d) per le strutture ricettive in generale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Anche  per  queste  attivita'  nel  caso  di tipologie di attivita'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ristiche  individuate  a  livello regionale, esse sono disciplinat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lla regione o dalla provincia autonoma nella quale sono situate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l)  Criteri direttivi di gestione dei beni demaniali e delle lor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rtinenze concessi per attivita' turistico-ricreative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Fermi  restando gli elementi da ultimo disciplinati con la legge 16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zo  2001,  n.  88,  nel  rilascio  delle concessioni demaniali per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tivita'  turistico-ricreative, le regioni e le province autonome d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ento e Bolzano definiscono concordemente i criteri direttivi comun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 gestione  dei beni demaniali e delle loro pertinenze concessi per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tivita'  turistico-ricreative. Criteri, regolamentazioni e garanzi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 cui  sopra  si estendono, ove applicabili, anche alle concession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maniali  relative ad attivita' turistico-ricreative che interessan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ee diverse dagli arenili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m)  Standard minimi di qualita' dei servizi forniti dalle impres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e operano nel settore del turismo nautico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Gli  standard  minimi di qualita' dei servizi forniti dalle impres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e  operano  nel  settore  del  turismo  nautico,  come definite dal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creto  del  Presidente  della  Repubblica  2 dicembre 1997, n. 509,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ali  fondamentalmente i punti d'ormeggio, gli approdi turistici e 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i turistici, sono determinati concordemente dalle regioni e dall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vince  autonome  di  Trento  e Bolzano, sentite le associazioni d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tegoria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n) Criteri   uniformi   per   l'espletamento   degli   esami   d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ilitazione all'esercizio delle professioni turistiche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Le  regioni  e le province autonome di Trento e Bolzano definiscon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cordemente  i  criteri  uniformi  per l'abilitazione all'esercizi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le  professioni  esercitate  in  forma  autonoma in relazione all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pologia professionale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Art. 2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I principi e gli obiettivi di sviluppo del sistema turistico di cu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l'art. 2, comma 5, della legge 29 marzo 2001, n. 135, sono definit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e segue: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a)   il CIPE, in considerazione della rilevanza del turismo qual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ttore  di  sviluppo,  ripartisce le risorse finanziarie disponibil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r  i  diversi  interventi  in  favore delle imprese turistiche, iv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prese  le risorse destinate alla programmazione negoziata e quell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venienti   e   collegate   all'utilizzo   dei   fondi  comunitari,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icurando  l'assegnazione  alle  stesse imprese di quote di risors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meno  pari al peso economico che il comparto turistico riveste. Con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ticolare  riferimento  all'utilizzo  di  fondi  comunitari il CIP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luta  l'attivazione  di  iniziative  dirette  e  specifiche  mirat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l'adozione  di  misure e strumenti, di natura anche intersettorial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/o  infrastrutturale,  volte  a  favorire lo sviluppo dell'attivita'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conomica in campo turistico ovvero inserite in programmi complessiv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piu' vasta portata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b) la promozione turistica dell'Italia all'estero viene espletat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  livello  nazionale  dall'ENIT,  previa  intesa  con  le  regioni,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traverso   le   varie   forme   di   comunicazione   mediatica,  l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tecipazione    a   manifestazioni   internazionali   di   rilievo,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'informazione  turistica  diretta  o  indiretta.  L'ENIT coordina l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prie  attivita'  di  promozione all'estero con le attivita' svolt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lle regioni e dalle province autonome di Trento e Bolzano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) in  ogni  provvedimento  di  sostegno o di incentivazione all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viluppo  del  comparto  turistico, sia di nuova adozione che gia' in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sere,  adottato  anche  mediante l'utilizzo di fondi comunitari, e'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rtuno  che  venga  favorito,  attraverso  formule  di particolar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evolazione  o  valutazione,  lo  sviluppo di aggregazioni, sistemi,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ti  e altre modalita' connettive di attivita' imprenditoriali anch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verse,  collegate territorialmente e/o virtualmente ed operanti nel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ttore del turismo e nell'indotto, anche di valenza interregionale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) la  programmazione  della realizzazione di infrastrutture, si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ecificatamente  turistiche  sia  utili  a migliorare la fruibilita'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ristica   dei   territori,  tiene  conto  delle  esigenze  e  dell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ssibilita' di sviluppo turistico dei territori di riferimento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e) le  diverse  amministrazioni centrali, le regioni, le provinc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tonome  di  Trento  e Bolzano, gli enti locali, le imprese operant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l  settore e gli enti e le societa' che gestiscono infrastrutture 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rvizi    partecipano    attivamente   all'attivita'   di   costant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giornamento ed integrazione della Carta dei diritti del turista, d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i  all'art.  4  della  legge,  anche  attraverso  l'uso  di sistemi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formatici.  Le  regioni  e le province autonome di Trento e Bolzano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llaborano alla redazione e alla diffusione della Carta;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f) i provvedimenti che prevedono l'impiego di risorse nazionali 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unitarie inseriscono opportuni strumenti mirati alla realizzazione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 infrastrutture  turistiche  di valenza nazionale, anche di natur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formatica,  ed  allo  sviluppo  diretto  o  indiretto  di attivita'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conomiche nel settore del turismo.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Il presidente: La Loggia</w:t>
      </w:r>
    </w:p>
    <w:p>
      <w:pPr>
        <w:pStyle w:val="Blockquot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00" w:after="1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 segretario: Carpino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rminedefinizione">
    <w:name w:val="Termine definizione"/>
    <w:basedOn w:val="Normal"/>
    <w:next w:val="Elencodefinizione"/>
    <w:qFormat/>
    <w:pPr/>
    <w:rPr/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/>
    <w:rPr>
      <w:i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2:57:00Z</dcterms:created>
  <dc:creator>USER</dc:creator>
  <dc:description/>
  <dc:language>en-US</dc:language>
  <cp:lastModifiedBy>Unione Industriali</cp:lastModifiedBy>
  <dcterms:modified xsi:type="dcterms:W3CDTF">2003-12-16T12:57:00Z</dcterms:modified>
  <cp:revision>2</cp:revision>
  <dc:subject/>
  <dc:title>DECRETO DEL PRESIDENTE DEL CONSIGLIO DEI MINISTRI 13 settembre 2002 Recepimento dell'accordo fra lo Stato, le regioni e le province autonome sui principi per l'armonizzazione, la valorizzazione e lo sviluppo del sistema turistico</dc:title>
</cp:coreProperties>
</file>