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b/>
          <w:b/>
        </w:rPr>
      </w:pPr>
      <w:r>
        <w:rPr>
          <w:rFonts w:eastAsia="Batang;바탕"/>
          <w:b/>
        </w:rPr>
        <w:t>Articolo 109</w:t>
      </w:r>
    </w:p>
    <w:p>
      <w:pPr>
        <w:pStyle w:val="Normal"/>
        <w:jc w:val="both"/>
        <w:rPr>
          <w:rFonts w:eastAsia="Batang;바탕"/>
          <w:b/>
          <w:b/>
        </w:rPr>
      </w:pPr>
      <w:r>
        <w:rPr>
          <w:rFonts w:eastAsia="Batang;바탕"/>
          <w:b/>
        </w:rPr>
      </w:r>
    </w:p>
    <w:p>
      <w:pPr>
        <w:pStyle w:val="Normal"/>
        <w:jc w:val="both"/>
        <w:rPr/>
      </w:pPr>
      <w:r>
        <w:rPr>
          <w:rFonts w:eastAsia="Batang;바탕"/>
        </w:rPr>
        <w:t xml:space="preserve">1. I gestori di esercizi alberghieri e di altre strutture ricettive, comprese quelle che forniscono alloggio in tende, roulotte, nonché i proprietari o gestori di case e di appartamenti per vacanze e gli affittacamere, ivi compresi i gestori di strutture di accoglienza non convenzionali, ad eccezione dei rifugi alpini inclusi in apposito elenco istituito dalla regione o dalla provincia autonoma, possono dare alloggio esclusivamente a persone munite della carta d'identità o di altro documento idoneo ad attestarne l'identità secondo le norme vigenti. </w:t>
      </w:r>
    </w:p>
    <w:p>
      <w:pPr>
        <w:pStyle w:val="Normal"/>
        <w:jc w:val="both"/>
        <w:rPr>
          <w:rFonts w:eastAsia="Batang;바탕"/>
        </w:rPr>
      </w:pPr>
      <w:r>
        <w:rPr>
          <w:rFonts w:eastAsia="Batang;바탕"/>
        </w:rPr>
        <w:t>2. Per gli stranieri extracomunitari è sufficiente l'esibizione del passaporto o di altro documento che sia considerato ad esso equivalente in forza di accordi internazionali, purché munito della fotografia del titolare.</w:t>
      </w:r>
    </w:p>
    <w:p>
      <w:pPr>
        <w:pStyle w:val="Normal"/>
        <w:jc w:val="both"/>
        <w:rPr>
          <w:rFonts w:eastAsia="Batang;바탕"/>
        </w:rPr>
      </w:pPr>
      <w:r>
        <w:rPr>
          <w:rFonts w:eastAsia="Batang;바탕"/>
        </w:rPr>
        <w:t>3. I soggetti di cui al comma 1, anche tramite i propri collaboratori, sono tenuti a consegnare ai clienti una scheda di dichiarazione delle generalità conforme al modello approvato dal Ministero dell'interno. Tale scheda, anche se compilata a cura del gestore, deve essere sottoscritta dal cliente. Per i nuclei familiari e per i gruppi guidati la sottoscrizione può essere effettuata da uno dei coniugi anche per gli altri familiari, e dal capogruppo anche per i componenti del gruppo. I soggetti di cui al comma 1 sono altresì tenuti a comunicare all'autorità locale di pubblica sicurezza le generalità delle persone alloggiate, mediante consegna di copia della scheda, entro le ventiquattro ore successive al loro arrivo. In alternativa, il gestore può scegliere di effettuare tale comunicazione inviando, entro lo stesso termine, alle questure territorialmente competenti i dati nominativi delle predette schede con mezzi informatici o telematici o mediante fax secondo le modalità stabilite con decreto del Ministro dell'interno (1).</w:t>
      </w:r>
    </w:p>
    <w:p>
      <w:pPr>
        <w:pStyle w:val="Normal"/>
        <w:jc w:val="both"/>
        <w:rPr>
          <w:rFonts w:eastAsia="Batang;바탕"/>
        </w:rPr>
      </w:pPr>
      <w:r>
        <w:rPr>
          <w:rFonts w:eastAsia="Batang;바탕"/>
        </w:rPr>
      </w:r>
    </w:p>
    <w:p>
      <w:pPr>
        <w:pStyle w:val="Normal"/>
        <w:jc w:val="both"/>
        <w:rPr>
          <w:rFonts w:eastAsia="Batang;바탕"/>
        </w:rPr>
      </w:pPr>
      <w:r>
        <w:rPr>
          <w:rFonts w:eastAsia="Batang;바탕"/>
        </w:rPr>
        <w:t>(1) Articolo così sostituito dall'art. 8, l. 29 marzo 2001, n. 13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9:59:00Z</dcterms:created>
  <dc:creator>stanco</dc:creator>
  <dc:description/>
  <cp:keywords/>
  <dc:language>en-US</dc:language>
  <cp:lastModifiedBy>stanco</cp:lastModifiedBy>
  <dcterms:modified xsi:type="dcterms:W3CDTF">2005-04-22T10:08:00Z</dcterms:modified>
  <cp:revision>2</cp:revision>
  <dc:subject/>
  <dc:title>Articolo 109</dc:title>
</cp:coreProperties>
</file>