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vc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FE INCENTIVANTI</w:t>
      </w:r>
    </w:p>
    <w:p>
      <w:pPr>
        <w:pStyle w:val="Provvc"/>
        <w:tabs>
          <w:tab w:val="clear" w:pos="708"/>
          <w:tab w:val="left" w:pos="54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Tabella 1</w:t>
      </w:r>
    </w:p>
    <w:tbl>
      <w:tblPr>
        <w:tblW w:w="100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431"/>
        <w:gridCol w:w="1436"/>
        <w:gridCol w:w="1432"/>
        <w:gridCol w:w="1437"/>
        <w:gridCol w:w="1432"/>
        <w:gridCol w:w="1432"/>
        <w:gridCol w:w="16"/>
      </w:tblGrid>
      <w:tr>
        <w:trPr>
          <w:trHeight w:val="435" w:hRule="atLeast"/>
        </w:trPr>
        <w:tc>
          <w:tcPr>
            <w:tcW w:w="13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UGNO 201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GLIO 20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OSTO 2011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ugli edific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mpianti fotovoltai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ugli edific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mpianti fotovoltai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ugli edifi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mpianti fotovoltaici</w:t>
            </w:r>
          </w:p>
        </w:tc>
      </w:tr>
      <w:tr>
        <w:trPr>
          <w:trHeight w:val="6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≤P≤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lt;P≤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&lt;P≤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&lt;P≤1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&lt;P≤5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&gt;5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9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Tabella 2</w:t>
      </w:r>
    </w:p>
    <w:tbl>
      <w:tblPr>
        <w:tblW w:w="11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60"/>
        <w:gridCol w:w="1230"/>
        <w:gridCol w:w="1200"/>
        <w:gridCol w:w="1200"/>
        <w:gridCol w:w="1200"/>
        <w:gridCol w:w="1200"/>
        <w:gridCol w:w="1080"/>
        <w:gridCol w:w="1200"/>
      </w:tblGrid>
      <w:tr>
        <w:trPr>
          <w:trHeight w:val="435" w:hRule="atLeast"/>
        </w:trPr>
        <w:tc>
          <w:tcPr>
            <w:tcW w:w="1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vvc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TTEMBRE 20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vvc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TOBRE 20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vvc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VEMBRE 20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vvc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CEMBRE 2011</w:t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ugli edif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mpianti fotovolta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ugli edif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mpianti fotovolta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ugli edif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mpianti fotovolta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ugli edif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mpianti fotovoltaici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≤P≤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lt;P≤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&lt;P≤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&lt;P≤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&lt;P≤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&gt;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Tabella 3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666"/>
        <w:gridCol w:w="43"/>
        <w:gridCol w:w="1345"/>
        <w:gridCol w:w="1266"/>
        <w:gridCol w:w="74"/>
        <w:gridCol w:w="1314"/>
      </w:tblGrid>
      <w:tr>
        <w:trPr>
          <w:trHeight w:val="43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c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1° SEMESTRE. 201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c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2° SEMESTRE  2012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vvc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ugli edifici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c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altri impianti fotovoltaic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ugli edifi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mpianti fotovoltaici</w:t>
            </w:r>
          </w:p>
        </w:tc>
      </w:tr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vvc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/kWh]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≤P≤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lt;P≤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&lt;P≤2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&lt;P≤1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&lt;P≤5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vv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&gt;5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abella 4: </w:t>
      </w:r>
      <w:r>
        <w:rPr>
          <w:sz w:val="22"/>
          <w:szCs w:val="22"/>
        </w:rPr>
        <w:t>1° SEMESTRE 2013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656"/>
        <w:gridCol w:w="1577"/>
        <w:gridCol w:w="1656"/>
        <w:gridCol w:w="1577"/>
      </w:tblGrid>
      <w:tr>
        <w:trPr>
          <w:trHeight w:val="537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ugli edifici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mpianti fotovoltaici</w:t>
            </w:r>
          </w:p>
        </w:tc>
      </w:tr>
      <w:tr>
        <w:trPr>
          <w:trHeight w:val="78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onnicomprensiva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autoconsumo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onnicomprensiva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autoconsumo</w:t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≤P≤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lt;P≤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&lt;P≤2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&lt;P&lt;10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&lt;P≤50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&gt;50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</w:tr>
    </w:tbl>
    <w:p>
      <w:pPr>
        <w:pStyle w:val="Provvnota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riduzione programmate per i semestri successivi sono individuate dalla tabella 5 e sono applicate alle tariffe vigenti nel semestre precedente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ella 5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9"/>
        <w:gridCol w:w="1469"/>
      </w:tblGrid>
      <w:tr>
        <w:trPr>
          <w:trHeight w:val="6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semest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semestr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la 5</w:t>
      </w:r>
    </w:p>
    <w:p>
      <w:pPr>
        <w:pStyle w:val="Provvnota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ovvnota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tariffe di ciascun semestre possono essere ulteriormente ridotte rispetto a quanto previsto dalla tabella 5 sulla base del costo annuo imputabile agli impianti che entrano in esercizio nel periodo di osservazione. 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c">
    <w:name w:val="provv_c"/>
    <w:basedOn w:val="Normal"/>
    <w:qFormat/>
    <w:pPr>
      <w:spacing w:before="280" w:after="280"/>
    </w:pPr>
    <w:rPr/>
  </w:style>
  <w:style w:type="paragraph" w:styleId="Provvnota">
    <w:name w:val="provv_no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2:00Z</dcterms:created>
  <dc:creator>Ciccarelli</dc:creator>
  <dc:description/>
  <cp:keywords/>
  <dc:language>en-US</dc:language>
  <cp:lastModifiedBy>Ciccarelli</cp:lastModifiedBy>
  <dcterms:modified xsi:type="dcterms:W3CDTF">2011-07-13T07:29:00Z</dcterms:modified>
  <cp:revision>2</cp:revision>
  <dc:subject/>
  <dc:title>Tariffe Incentivanti</dc:title>
</cp:coreProperties>
</file>