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ICHIARAZIONE SOSTITUTIVA DI ATTO NOTORI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2"/>
        </w:rPr>
        <w:t>(ex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</w:rPr>
        <w:t>artt. 46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e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</w:rPr>
        <w:t>47 D.P.R. 28 dicembre 2000, n.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/la sottoscritto/a ____________________________________________________________ 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Cognome                                              Nome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to/a a_____________________________________________ il _____________________,                                         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</w:rPr>
        <w:t>Luogo e Prov. di nascita                               Data di nascita gg/mm/aa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sidente a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</w:rPr>
        <w:t>Comune e provincia di residenza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Via/Piazz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0"/>
        </w:rPr>
        <w:t>Indirizzo e numero civico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AP_____________ Comune _________________________ Provincia 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in qualità di Titolare della ditta/Legale Rappresentante della società …………………………………………………consapevole delle sanzioni penali nel caso di dichiarazioni non veritiere, di formazione o uso di atti falsi, richiamate dall’art. 76 del D.P.R. 445 del 28 dicembre 2000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color w:val="000000"/>
          <w:sz w:val="20"/>
        </w:rPr>
        <w:t>di aver subito in via temporanea carenze di liquidità quale conseguenza diretta della diffusione dell’epidemia da COVID-19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tanto, in virtù delle “</w:t>
      </w:r>
      <w:r>
        <w:rPr>
          <w:rFonts w:cs="Verdana" w:ascii="Verdana" w:hAnsi="Verdana"/>
          <w:b/>
          <w:bCs/>
          <w:color w:val="000000"/>
          <w:sz w:val="20"/>
        </w:rPr>
        <w:t>Misure di potenziamento del Servizio sanitario nazionale e di sostegno economico per famiglie, lavoratori e imprese connesse all’emergenza epidemiologica da Covid-19 (D.L. 17 marzo 2020 “Cura Italia” G.U. 70 del 17 marzo 2020)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I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sospensione del pagamento delle rate del finanziamento riconducibile al prot. ………………… relativo alla misura agevolativa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Heading1"/>
        <w:rPr/>
      </w:pPr>
      <w:r>
        <w:rPr/>
        <w:t>Data __________________</w:t>
        <w:tab/>
        <w:tab/>
        <w:t xml:space="preserve">    Firma del Beneficiario ___________________________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ll.to: Fotocopia documento di riconoscimento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638" w:hanging="54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900" w:hanging="0"/>
    </w:pPr>
    <w:rPr>
      <w:rFonts w:ascii="Verdana" w:hAnsi="Verdana" w:cs="Verdana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FNobili</dc:creator>
  <dc:description/>
  <dc:language>en-US</dc:language>
  <cp:lastModifiedBy>Russo Paola</cp:lastModifiedBy>
  <cp:lastPrinted>2010-09-08T16:25:00Z</cp:lastPrinted>
  <dcterms:modified xsi:type="dcterms:W3CDTF">2020-04-24T08:14:00Z</dcterms:modified>
  <cp:revision>2</cp:revision>
  <dc:subject/>
  <dc:title>DICHIARAZIONE SOSTITUTIVA DELL’ATTO DI NOTORIETA’</dc:title>
</cp:coreProperties>
</file>