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NDO DI GARANZIA PER LE PICCOLE E MEDIE IMPRES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GGE 662/96 art. 2 comma 100 lett. a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ind w:left="353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er singole operazioni da trasmettere su</w:t>
      </w:r>
      <w:r>
        <w:rPr>
          <w:rFonts w:cs="Arial" w:ascii="Arial" w:hAnsi="Arial"/>
          <w:b/>
          <w:sz w:val="22"/>
          <w:szCs w:val="22"/>
        </w:rPr>
        <w:t xml:space="preserve"> Portale FEU – Richiamo posizione – Funzionalità – Inserimento documenti – Altre variazioni </w:t>
      </w:r>
    </w:p>
    <w:p>
      <w:pPr>
        <w:pStyle w:val="Normal"/>
        <w:spacing w:before="120" w:after="120"/>
        <w:ind w:left="353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ind w:left="353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er più operazioni da inviare via PEC insieme all’allegato 13 bis in excel a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fdgvariazione@postacertificata.mcc.it</w:t>
        </w:r>
      </w:hyperlink>
    </w:p>
    <w:p>
      <w:pPr>
        <w:pStyle w:val="Normal"/>
        <w:ind w:left="3540" w:firstLine="708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chiesta di sospensione/allungamento della durata del finanziamento garantito ai sensi dell’art 13 comma 1 lettera f) del Decreto Legge 8 aprile 2020 n. 2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"/>
        <w:spacing w:lineRule="exact" w:line="280" w:before="240" w:after="12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oggetto richiedente……………………………………..…………………………………………………………</w:t>
      </w:r>
    </w:p>
    <w:p>
      <w:pPr>
        <w:pStyle w:val="Corpodeltesto3"/>
        <w:spacing w:lineRule="exact" w:line="280" w:before="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EC o Email soggetto richiedente:……………………..…………………………………………………………</w:t>
      </w:r>
    </w:p>
    <w:p>
      <w:pPr>
        <w:pStyle w:val="Corpodeltesto3"/>
        <w:spacing w:lineRule="exact" w:line="280" w:before="12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ominativo referente:…………….………………………...………………………………………….……………</w:t>
      </w:r>
    </w:p>
    <w:p>
      <w:pPr>
        <w:pStyle w:val="Corpodeltesto3"/>
        <w:spacing w:lineRule="exact" w:line="280" w:before="12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ecapiti referente: Telefono…................………………… Email:………………………………………………</w:t>
      </w:r>
    </w:p>
    <w:p>
      <w:pPr>
        <w:pStyle w:val="Corpodeltesto3"/>
        <w:spacing w:lineRule="exact" w:line="280" w:before="0" w:after="0"/>
        <w:rPr/>
      </w:pPr>
      <w:r>
        <w:rPr>
          <w:rFonts w:cs="Arial" w:ascii="Arial" w:hAnsi="Arial"/>
          <w:b w:val="false"/>
          <w:sz w:val="20"/>
        </w:rPr>
        <w:t>Soggetto finanziatore (solo in caso di riassicurazione): ……………………………..…………………………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ggetto richiedente, per l’operazione di seguito indicata ovvero per le operazioni indicate nel file allegato alla presente denominato “Allegato 13 bis DL Liquidità”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Corpodeltesto3"/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che è stato accordato, anche di propria iniziativa, la sospensione del pagamento delle rate di ammortamento o della sola quota capitale, ovvero l’allungamento della scadenza del finanziamento, in connessione degli effetti indotti dalla diffusione del COVID-19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284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 RICHIESTA RELATIVA AD UNA SINGOLA POSIZIONE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posizione MCC: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ggetto beneficiario finale: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scadenza finanziamento ante richiesta: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sz w:val="20"/>
          <w:szCs w:val="20"/>
        </w:rPr>
        <w:t>Durata sospensione rate di ammortamento o quota capitale /  allungamento in mesi: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nuova scadenza finanziamento post richiesta: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urata complessiva post richiesta (durata iniziale+sospensione/allungamento) 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284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 RICHIESTA RELATIVA A PIU’ OPERAZIONI COMPILARE FILE EXCEL DA INVIARE A FDGVARIAZIONE@POSTACERTIFICATA.MCC.I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 w:before="120" w:after="12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ata: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33500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22" r="-2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40" w:after="0"/>
        <w:rPr/>
      </w:pPr>
      <w:r>
        <w:rPr>
          <w:rFonts w:cs="Arial" w:ascii="Arial" w:hAnsi="Arial"/>
          <w:iCs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Firma</w:t>
      </w:r>
    </w:p>
    <w:sectPr>
      <w:headerReference w:type="default" r:id="rId4"/>
      <w:headerReference w:type="first" r:id="rId5"/>
      <w:type w:val="nextPage"/>
      <w:pgSz w:w="11906" w:h="16838"/>
      <w:pgMar w:left="1202" w:right="1400" w:gutter="0" w:header="454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72" w:firstLine="708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</w:p>
  <w:p>
    <w:pPr>
      <w:pStyle w:val="Normal"/>
      <w:ind w:left="-567" w:right="-34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Allegato 13 bis  </w:t>
    </w:r>
  </w:p>
  <w:p>
    <w:pPr>
      <w:pStyle w:val="Normal"/>
      <w:ind w:left="-567" w:right="-34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ichiesta di sospensione/allungamento della durata del finanziamento ai sensi dell’art. 13, comma 1, lett. f) del D.L. Liquidità del 8 aprile 2020 n. 23</w:t>
    </w:r>
  </w:p>
  <w:p>
    <w:pPr>
      <w:pStyle w:val="Normal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/>
    </w:pPr>
    <w:r>
      <w:rPr/>
      <w:tab/>
      <w:tab/>
    </w: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40" w:after="0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dgvariazione@postacertificata.mcc.it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6:24:00Z</dcterms:created>
  <dc:creator>arudilos</dc:creator>
  <dc:description/>
  <dc:language>en-US</dc:language>
  <cp:lastModifiedBy>Russo Paola</cp:lastModifiedBy>
  <cp:lastPrinted>2012-11-08T14:00:00Z</cp:lastPrinted>
  <dcterms:modified xsi:type="dcterms:W3CDTF">2020-05-04T16:24:00Z</dcterms:modified>
  <cp:revision>2</cp:revision>
  <dc:subject/>
  <dc:title>IL SOTTOSCRITTO………………………</dc:title>
</cp:coreProperties>
</file>