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vviso 1/2020 di Fondimpresa con APERTURA SPORTELLO 27/10/2020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080"/>
      </w:tblGrid>
      <w:tr>
        <w:trPr/>
        <w:tc>
          <w:tcPr>
            <w:tcW w:w="9900" w:type="dxa"/>
            <w:gridSpan w:val="3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ANAGRAFICA PROPONENTE</w:t>
            </w:r>
          </w:p>
        </w:tc>
      </w:tr>
      <w:tr>
        <w:trPr/>
        <w:tc>
          <w:tcPr>
            <w:tcW w:w="482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 o ragione sociale dei soggetti costituenti in partenariat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Soggetto Proponente/ Mandatario 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oggetti delegati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/i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oggetti partner non in ATS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/i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Responsabile del Piano / Persona da contattare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ognome e Nom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nte di Appartenenza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80"/>
      </w:tblGrid>
      <w:tr>
        <w:trPr/>
        <w:tc>
          <w:tcPr>
            <w:tcW w:w="990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INFORMAZIONI SUL PIANO FORMATIVO</w:t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tolo ed eventuale acronim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mbito di riferimento 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Territoriale, Settoriale, Aziendale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Regioni coinvolt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totale aziende che hanno manifestato interesse al piano formativo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come da file obiettivi quantitativi e preventivo finanziario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ddivisione aziend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3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642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OVINCI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. AZIENDE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totale lavoratori destinatari della formazione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come da file obiettivi quantitativi e preventivo finanziario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ddivisione lavoratori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tbl>
            <w:tblPr>
              <w:tblW w:w="3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642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OVINCI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. LAVORATORI IN FORMAZIONE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mporto totale finanziamento richiesto 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ree tematiche 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rtificazione delle competenz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. azioni totali del Piano _____ di cui in certificazione_____</w:t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. ore totali del Piano________ di cui in certificazione ___</w:t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e luogo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  <w:t xml:space="preserve">                                     Firma del Referente del Piano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  <w:szCs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caps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12:00Z</dcterms:created>
  <dc:creator>ddefalco</dc:creator>
  <dc:description/>
  <cp:keywords/>
  <dc:language>en-US</dc:language>
  <cp:lastModifiedBy>form36</cp:lastModifiedBy>
  <cp:lastPrinted>2019-01-08T16:48:00Z</cp:lastPrinted>
  <dcterms:modified xsi:type="dcterms:W3CDTF">2020-09-16T10:29:00Z</dcterms:modified>
  <cp:revision>14</cp:revision>
  <dc:subject/>
  <dc:title>ALLEGATO 2: AVVISO 1/2010 DI FONDIMPRESA CON SCADENZA 29 MARZO 2010</dc:title>
</cp:coreProperties>
</file>