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Avviso 1/2021 di Fondimpresa con APERTURA SPORTELLO 30/03/2021</w:t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tbl>
      <w:tblPr>
        <w:tblW w:w="9900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300"/>
        <w:gridCol w:w="5080"/>
      </w:tblGrid>
      <w:tr>
        <w:trPr/>
        <w:tc>
          <w:tcPr>
            <w:tcW w:w="9900" w:type="dxa"/>
            <w:gridSpan w:val="3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  <w:t>ANAGRAFICA PROPONENTE</w:t>
            </w:r>
          </w:p>
        </w:tc>
      </w:tr>
      <w:tr>
        <w:trPr/>
        <w:tc>
          <w:tcPr>
            <w:tcW w:w="4820" w:type="dxa"/>
            <w:gridSpan w:val="2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Denominazione o ragione sociale dei soggetti costituenti in partenariato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 xml:space="preserve">Soggetto Proponente/ Mandatario </w:t>
            </w:r>
          </w:p>
        </w:tc>
        <w:tc>
          <w:tcPr>
            <w:tcW w:w="230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Footnote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Denominazione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Footnote"/>
              <w:snapToGrid w:val="false"/>
              <w:jc w:val="both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230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Footnote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Telefono: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E-mail: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52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Soggetti delegati</w:t>
            </w:r>
          </w:p>
        </w:tc>
        <w:tc>
          <w:tcPr>
            <w:tcW w:w="230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Footnote"/>
              <w:rPr/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Denominazione/i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Footnote"/>
              <w:snapToGrid w:val="false"/>
              <w:jc w:val="both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Soggetti partner non in ATS</w:t>
            </w:r>
          </w:p>
        </w:tc>
        <w:tc>
          <w:tcPr>
            <w:tcW w:w="230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Footnote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Denominazione/i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Footnote"/>
              <w:snapToGrid w:val="false"/>
              <w:jc w:val="both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Responsabile del Piano / Persona da contattare</w:t>
            </w:r>
          </w:p>
        </w:tc>
        <w:tc>
          <w:tcPr>
            <w:tcW w:w="230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Footnote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Cognome e Nome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Footnote"/>
              <w:snapToGrid w:val="false"/>
              <w:jc w:val="both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Footnote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Ente di Appartenenza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Footnote"/>
              <w:snapToGrid w:val="false"/>
              <w:jc w:val="both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30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Footnote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Telefono: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Footnote"/>
              <w:snapToGrid w:val="false"/>
              <w:jc w:val="both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E-mail: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Footnote"/>
              <w:snapToGrid w:val="false"/>
              <w:jc w:val="both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080"/>
      </w:tblGrid>
      <w:tr>
        <w:trPr/>
        <w:tc>
          <w:tcPr>
            <w:tcW w:w="9900" w:type="dxa"/>
            <w:gridSpan w:val="2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  <w:t>INFORMAZIONI SUL PIANO FORMATIVO</w:t>
            </w:r>
          </w:p>
        </w:tc>
      </w:tr>
      <w:tr>
        <w:trPr/>
        <w:tc>
          <w:tcPr>
            <w:tcW w:w="482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itolo ed eventuale acronimo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acro Area di riferimento (C, D)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Regioni coinvolte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, in caso di Piano a valere sulla Macro Area D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° totale aziende che hanno manifestato interesse al piano formativo </w:t>
            </w: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(come da file obiettivi quantitativi e preventivo finanziario)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uddivisione aziende, in caso di Piano a valere sulla Macro Area D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tbl>
            <w:tblPr>
              <w:tblW w:w="3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1"/>
              <w:gridCol w:w="1642"/>
            </w:tblGrid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PROVINCIA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N. AZIENDE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° totale lavoratori destinatari della formazione </w:t>
            </w: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(come da file obiettivi quantitativi e preventivo finanziario)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uddivisione lavoratori, in caso di Piano a valere sulla Macro Area D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tbl>
            <w:tblPr>
              <w:tblW w:w="3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1"/>
              <w:gridCol w:w="1642"/>
            </w:tblGrid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PROVINCIA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N. LAVORATORI IN FORMAZIONE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Importo totale finanziamento richiesto 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482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Footnot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escrizione Obiettivi del Piano</w:t>
            </w:r>
          </w:p>
          <w:p>
            <w:pPr>
              <w:pStyle w:val="Footnot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vMerge w:val="restart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Footnot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rtificazione delle competenze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Footnot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N. azioni totali del Piano _____ di cui in certificazione_____</w:t>
            </w:r>
          </w:p>
        </w:tc>
      </w:tr>
      <w:tr>
        <w:trPr/>
        <w:tc>
          <w:tcPr>
            <w:tcW w:w="4820" w:type="dxa"/>
            <w:vMerge w:val="continue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Footnot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Footnot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N. ore totali del Piano________ di cui in certificazione ___</w:t>
            </w:r>
          </w:p>
        </w:tc>
      </w:tr>
      <w:tr>
        <w:trPr/>
        <w:tc>
          <w:tcPr>
            <w:tcW w:w="482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Footnot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ata e luogo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  <w:r>
        <w:rPr>
          <w:rFonts w:cs="Arial" w:ascii="Calibri" w:hAnsi="Calibri"/>
          <w:b/>
          <w:sz w:val="22"/>
          <w:szCs w:val="22"/>
        </w:rPr>
        <w:tab/>
        <w:t xml:space="preserve">                                     Firma del Referente del Piano</w:t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aps/>
      <w:sz w:val="20"/>
      <w:szCs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bCs/>
      <w:caps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12:00Z</dcterms:created>
  <dc:creator>ddefalco</dc:creator>
  <dc:description/>
  <cp:keywords/>
  <dc:language>en-US</dc:language>
  <cp:lastModifiedBy>Form36</cp:lastModifiedBy>
  <cp:lastPrinted>2019-01-08T16:48:00Z</cp:lastPrinted>
  <dcterms:modified xsi:type="dcterms:W3CDTF">2021-03-17T15:18:00Z</dcterms:modified>
  <cp:revision>16</cp:revision>
  <dc:subject/>
  <dc:title>ALLEGATO 2: AVVISO 1/2010 DI FONDIMPRESA CON SCADENZA 29 MARZO 2010</dc:title>
</cp:coreProperties>
</file>