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PREMIO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drawing>
          <wp:inline distT="0" distB="0" distL="0" distR="0">
            <wp:extent cx="2206625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40"/>
          <w:szCs w:val="40"/>
        </w:rPr>
      </w:pPr>
      <w:r>
        <w:rPr>
          <w:rFonts w:cs="Arial,Bold" w:ascii="Arial,Bold" w:hAnsi="Arial,Bold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40"/>
          <w:szCs w:val="40"/>
        </w:rPr>
      </w:pPr>
      <w:r>
        <w:rPr>
          <w:rFonts w:cs="Arial,Bold" w:ascii="Arial,Bold" w:hAnsi="Arial,Bold"/>
          <w:b/>
          <w:bCs/>
          <w:color w:val="000000"/>
          <w:sz w:val="40"/>
          <w:szCs w:val="40"/>
        </w:rPr>
        <w:t>Nuovi Orizzonti d’Impres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6"/>
          <w:szCs w:val="26"/>
        </w:rPr>
      </w:pPr>
      <w:r>
        <w:rPr>
          <w:rFonts w:cs="Helvetica-Bold" w:ascii="Helvetica-Bold" w:hAnsi="Helvetica-Bold"/>
          <w:b/>
          <w:bCs/>
          <w:color w:val="000000"/>
          <w:sz w:val="26"/>
          <w:szCs w:val="26"/>
        </w:rPr>
        <w:t>SCHEDA CANDIDATURA</w:t>
      </w:r>
    </w:p>
    <w:p>
      <w:pPr>
        <w:pStyle w:val="Normal"/>
        <w:autoSpaceDE w:val="false"/>
        <w:jc w:val="center"/>
        <w:rPr/>
      </w:pPr>
      <w:r>
        <w:rPr>
          <w:rFonts w:cs="Helvetica-Oblique" w:ascii="Helvetica-Oblique" w:hAnsi="Helvetica-Oblique"/>
          <w:i/>
          <w:iCs/>
          <w:color w:val="000000"/>
          <w:sz w:val="19"/>
          <w:szCs w:val="19"/>
        </w:rPr>
        <w:t>da compilare ed inviare a: Segreteria Premio NOI (e-mail: stanco@unindustria.na.it</w:t>
      </w:r>
      <w:r>
        <w:rPr/>
        <w:t>)</w:t>
      </w:r>
    </w:p>
    <w:tbl>
      <w:tblPr>
        <w:tblW w:w="111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  <w:gridCol w:w="7151"/>
      </w:tblGrid>
      <w:tr>
        <w:trPr>
          <w:trHeight w:val="300" w:hRule="atLeast"/>
        </w:trPr>
        <w:tc>
          <w:tcPr>
            <w:tcW w:w="111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) DATI ANAGRAFICI E STRUTTURALI</w:t>
            </w:r>
          </w:p>
        </w:tc>
      </w:tr>
      <w:tr>
        <w:trPr>
          <w:trHeight w:val="255" w:hRule="atLeast"/>
        </w:trPr>
        <w:tc>
          <w:tcPr>
            <w:tcW w:w="401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zienda</w:t>
            </w:r>
          </w:p>
        </w:tc>
        <w:tc>
          <w:tcPr>
            <w:tcW w:w="71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de</w:t>
            </w:r>
          </w:p>
        </w:tc>
        <w:tc>
          <w:tcPr>
            <w:tcW w:w="71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71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to Internet</w:t>
            </w:r>
          </w:p>
        </w:tc>
        <w:tc>
          <w:tcPr>
            <w:tcW w:w="71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no di costituzione</w:t>
            </w:r>
          </w:p>
        </w:tc>
        <w:tc>
          <w:tcPr>
            <w:tcW w:w="71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rsona di riferimento per eventuali contatti</w:t>
            </w:r>
          </w:p>
        </w:tc>
        <w:tc>
          <w:tcPr>
            <w:tcW w:w="715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me………………………….…………. </w:t>
            </w:r>
          </w:p>
        </w:tc>
      </w:tr>
      <w:tr>
        <w:trPr>
          <w:trHeight w:val="255" w:hRule="atLeast"/>
        </w:trPr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5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……………………………………………..</w:t>
            </w:r>
          </w:p>
        </w:tc>
      </w:tr>
      <w:tr>
        <w:trPr>
          <w:trHeight w:val="255" w:hRule="atLeast"/>
        </w:trPr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5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efono………………….……………… </w:t>
            </w:r>
          </w:p>
        </w:tc>
      </w:tr>
      <w:tr>
        <w:trPr>
          <w:trHeight w:val="255" w:hRule="atLeast"/>
        </w:trPr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5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………………………………….……….............</w:t>
            </w:r>
          </w:p>
        </w:tc>
      </w:tr>
      <w:tr>
        <w:trPr>
          <w:trHeight w:val="255" w:hRule="atLeast"/>
        </w:trPr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-mail…………………………..………….@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5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olo in azienda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401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ttore di attività</w:t>
            </w:r>
          </w:p>
        </w:tc>
        <w:tc>
          <w:tcPr>
            <w:tcW w:w="71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dotti e servizi</w:t>
            </w:r>
          </w:p>
        </w:tc>
        <w:tc>
          <w:tcPr>
            <w:tcW w:w="71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tbl>
      <w:tblPr>
        <w:tblW w:w="99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  <w:gridCol w:w="5948"/>
      </w:tblGrid>
      <w:tr>
        <w:trPr>
          <w:trHeight w:val="300" w:hRule="atLeast"/>
        </w:trPr>
        <w:tc>
          <w:tcPr>
            <w:tcW w:w="99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) DATI SULLE POLITICHE DI PARI OPPORTUNITA’</w:t>
            </w:r>
          </w:p>
          <w:p>
            <w:pPr>
              <w:pStyle w:val="Normal"/>
              <w:jc w:val="center"/>
              <w:rPr>
                <w:rFonts w:ascii="Helvetica-Bold" w:hAnsi="Helvetica-Bold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</w:rPr>
              <w:t>(attività realizzate nel 2010/2011)</w:t>
            </w:r>
          </w:p>
        </w:tc>
      </w:tr>
      <w:tr>
        <w:trPr>
          <w:trHeight w:val="255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Numero dipendenti suddivisi tra uomini e donne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pendenti totali 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omini _____________ Donne _____________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nagement dell’azienda</w:t>
            </w:r>
          </w:p>
        </w:tc>
        <w:tc>
          <w:tcPr>
            <w:tcW w:w="594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indicare la percentuale femminile tra il middle – es: capi area, quadri, … – &amp; top management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_____% middle mgmt _____% top mgm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uoli dirigenziali ricoperti da donne</w:t>
            </w:r>
          </w:p>
        </w:tc>
        <w:tc>
          <w:tcPr>
            <w:tcW w:w="59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bCs/>
                <w:color w:val="000000"/>
                <w:sz w:val="20"/>
                <w:szCs w:val="20"/>
              </w:rPr>
              <w:t xml:space="preserve">President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bCs/>
                <w:color w:val="000000"/>
                <w:sz w:val="20"/>
                <w:szCs w:val="20"/>
              </w:rPr>
              <w:t>Amministratore Delegat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bCs/>
                <w:color w:val="000000"/>
                <w:sz w:val="20"/>
                <w:szCs w:val="20"/>
              </w:rPr>
              <w:t>Direttore Generale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senza del Comitato per le Pari Opportunità</w:t>
            </w:r>
          </w:p>
        </w:tc>
        <w:tc>
          <w:tcPr>
            <w:tcW w:w="59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Si                         □ No</w:t>
            </w:r>
          </w:p>
        </w:tc>
      </w:tr>
      <w:tr>
        <w:trPr>
          <w:trHeight w:val="255" w:hRule="atLeast"/>
        </w:trPr>
        <w:tc>
          <w:tcPr>
            <w:tcW w:w="401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sistenza di quote riservate all’assunzione di donne</w:t>
            </w:r>
          </w:p>
        </w:tc>
        <w:tc>
          <w:tcPr>
            <w:tcW w:w="59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Si                         □ No</w:t>
            </w:r>
          </w:p>
        </w:tc>
      </w:tr>
      <w:tr>
        <w:trPr>
          <w:trHeight w:val="255" w:hRule="atLeast"/>
        </w:trPr>
        <w:tc>
          <w:tcPr>
            <w:tcW w:w="401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ssibilità di flessibilità di orario</w:t>
            </w:r>
          </w:p>
        </w:tc>
        <w:tc>
          <w:tcPr>
            <w:tcW w:w="59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Si                         □ No</w:t>
            </w:r>
          </w:p>
        </w:tc>
      </w:tr>
      <w:tr>
        <w:trPr>
          <w:trHeight w:val="255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ttività di aggiornamento professionale</w:t>
            </w:r>
          </w:p>
        </w:tc>
        <w:tc>
          <w:tcPr>
            <w:tcW w:w="594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° giornate di formazione realizzate 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° partecipanti ________ Donne ________ Uomini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tro</w:t>
            </w:r>
          </w:p>
        </w:tc>
        <w:tc>
          <w:tcPr>
            <w:tcW w:w="59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  <w:gridCol w:w="6020"/>
      </w:tblGrid>
      <w:tr>
        <w:trPr>
          <w:trHeight w:val="300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) INDAGINE CONOSCITIVA SUI CONGEDI PARENTALI</w:t>
            </w:r>
          </w:p>
          <w:p>
            <w:pPr>
              <w:pStyle w:val="Normal"/>
              <w:jc w:val="center"/>
              <w:rPr>
                <w:rFonts w:ascii="Helvetica-Bold" w:hAnsi="Helvetica-Bold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</w:rPr>
              <w:t>(compilazione facoltativa)</w:t>
            </w:r>
          </w:p>
        </w:tc>
      </w:tr>
      <w:tr>
        <w:trPr>
          <w:trHeight w:val="255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gedi parentali (ex astensione facoltativa) richiest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Numero congedi richiesti dall’entrata in vigore della legge (2001-2011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omini _____________ Donne _____________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tivo della richiesta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avidanza n° ________ Lavoro di cura n° ________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Iniziative di informazione dedicate al tema (es. sportello informativo, intranet/internet, seminari, depliant)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o state realizzate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No                         □ Si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Quali? ______________________________________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Iniziative a sostegno del reinserimento dei/delle dipendenti dopo il congedo parentale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o state realizzate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No                         □ Si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Quali? ______________________________________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Finanziamenti pubblici per iniziative di conciliazione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E’ a conoscenza di tali finanziamenti?     </w:t>
            </w:r>
            <w:r>
              <w:rPr>
                <w:color w:val="000000"/>
                <w:sz w:val="20"/>
                <w:szCs w:val="20"/>
              </w:rPr>
              <w:t>□ Si        □ No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 ha usufruito? □ Si                         □ N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Suggerimenti per una più semplice applicazione della legge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</w:t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>
          <w:trHeight w:val="30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D) CANDIDATURA AL PREMIO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Cs/>
          <w:color w:val="000000"/>
          <w:sz w:val="17"/>
          <w:szCs w:val="17"/>
        </w:rPr>
        <w:t>Nella compilazione della scheda di adesione, si prega di descrivere in modo chiaro e sintetico le caratteristiche dell’iniziativa candidata (max 2 pagine)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9"/>
          <w:szCs w:val="19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  <w:gridCol w:w="6020"/>
      </w:tblGrid>
      <w:tr>
        <w:trPr>
          <w:trHeight w:val="255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Cs/>
                <w:color w:val="000000"/>
                <w:sz w:val="19"/>
                <w:szCs w:val="19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19"/>
                <w:szCs w:val="19"/>
              </w:rPr>
              <w:t xml:space="preserve">TITOLO INIZIATIVA </w:t>
            </w:r>
          </w:p>
          <w:p>
            <w:pPr>
              <w:pStyle w:val="Normal"/>
              <w:rPr>
                <w:rFonts w:ascii="Helvetica-Bold" w:hAnsi="Helvetica-Bold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Helvetica-Bold" w:hAnsi="Helvetica-Bold"/>
                <w:bCs/>
                <w:color w:val="000000"/>
                <w:sz w:val="19"/>
                <w:szCs w:val="19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Cs/>
                <w:color w:val="000000"/>
                <w:sz w:val="19"/>
                <w:szCs w:val="19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19"/>
                <w:szCs w:val="19"/>
              </w:rPr>
              <w:t>(indicare il nome del progetto/iniziativa/servizio che si vuole candidar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9"/>
          <w:szCs w:val="19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Cs/>
          <w:color w:val="000000"/>
          <w:sz w:val="21"/>
          <w:szCs w:val="21"/>
        </w:rPr>
        <w:t>CATEGORIA DI APPARTENENZA</w:t>
      </w:r>
    </w:p>
    <w:p>
      <w:pPr>
        <w:pStyle w:val="Normal"/>
        <w:autoSpaceDE w:val="false"/>
        <w:ind w:left="708" w:firstLine="708"/>
        <w:rPr/>
      </w:pPr>
      <w:r>
        <w:rPr>
          <w:color w:val="000000"/>
        </w:rPr>
        <w:t xml:space="preserve">□ </w:t>
      </w:r>
      <w:r>
        <w:rPr>
          <w:rFonts w:eastAsia="TTE198B770t00" w:cs="TTE198B770t00" w:ascii="TTE198B770t00" w:hAnsi="TTE198B770t00"/>
          <w:color w:val="000000"/>
          <w:sz w:val="19"/>
          <w:szCs w:val="19"/>
        </w:rPr>
        <w:t xml:space="preserve"> </w:t>
      </w:r>
      <w:r>
        <w:rPr>
          <w:rFonts w:cs="Helvetica-Bold" w:ascii="Helvetica-Bold" w:hAnsi="Helvetica-Bold"/>
          <w:bCs/>
          <w:color w:val="000000"/>
          <w:sz w:val="19"/>
          <w:szCs w:val="19"/>
        </w:rPr>
        <w:t xml:space="preserve">Prodotti/servizi </w:t>
        <w:tab/>
        <w:tab/>
        <w:tab/>
      </w:r>
      <w:r>
        <w:rPr>
          <w:color w:val="000000"/>
        </w:rPr>
        <w:t xml:space="preserve">□ </w:t>
      </w:r>
      <w:r>
        <w:rPr>
          <w:rFonts w:cs="TTE198B770t00" w:ascii="TTE198B770t00" w:hAnsi="TTE198B770t00"/>
          <w:color w:val="000000"/>
          <w:sz w:val="19"/>
          <w:szCs w:val="19"/>
        </w:rPr>
        <w:t xml:space="preserve"> </w:t>
      </w:r>
      <w:r>
        <w:rPr>
          <w:rFonts w:cs="Helvetica-Bold" w:ascii="Helvetica-Bold" w:hAnsi="Helvetica-Bold"/>
          <w:bCs/>
          <w:color w:val="000000"/>
          <w:sz w:val="19"/>
          <w:szCs w:val="19"/>
        </w:rPr>
        <w:t>Iniziative/buone pratiche</w:t>
      </w:r>
    </w:p>
    <w:p>
      <w:pPr>
        <w:pStyle w:val="Normal"/>
        <w:autoSpaceDE w:val="false"/>
        <w:rPr>
          <w:rFonts w:ascii="Helvetica" w:hAnsi="Helvetica" w:cs="Helvetica"/>
          <w:bCs/>
          <w:color w:val="000000"/>
          <w:sz w:val="21"/>
          <w:szCs w:val="21"/>
        </w:rPr>
      </w:pPr>
      <w:r>
        <w:rPr>
          <w:rFonts w:cs="Helvetica" w:ascii="Helvetica" w:hAnsi="Helvetica"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Possono essere candidati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- Prodotti e/o servizi </w:t>
      </w:r>
      <w:r>
        <w:rPr>
          <w:rFonts w:cs="Helvetica" w:ascii="Helvetica" w:hAnsi="Helvetica"/>
          <w:color w:val="000000"/>
          <w:sz w:val="17"/>
          <w:szCs w:val="17"/>
        </w:rPr>
        <w:t>(es. scuolabus; servizi di disbrigo pratiche; servizio di baby sitting durante le riunioni; asilo aziendale; altri servizi al nucleo familiare e/o al territorio; ecc.).</w:t>
      </w:r>
    </w:p>
    <w:p>
      <w:pPr>
        <w:pStyle w:val="Normal"/>
        <w:autoSpaceDE w:val="false"/>
        <w:jc w:val="both"/>
        <w:rPr/>
      </w:pPr>
      <w:r>
        <w:rPr>
          <w:rFonts w:cs="TTE1A093A0t00" w:ascii="TTE1A093A0t00" w:hAnsi="TTE1A093A0t00"/>
          <w:color w:val="000000"/>
          <w:sz w:val="21"/>
          <w:szCs w:val="21"/>
        </w:rPr>
        <w:t xml:space="preserve">- </w:t>
      </w:r>
      <w:r>
        <w:rPr>
          <w:rFonts w:cs="Helvetica" w:ascii="Helvetica" w:hAnsi="Helvetica"/>
          <w:color w:val="000000"/>
          <w:sz w:val="21"/>
          <w:szCs w:val="21"/>
        </w:rPr>
        <w:t xml:space="preserve">Iniziative e/o buone pratiche </w:t>
      </w:r>
      <w:r>
        <w:rPr>
          <w:rFonts w:cs="Helvetica" w:ascii="Helvetica" w:hAnsi="Helvetica"/>
          <w:color w:val="000000"/>
          <w:sz w:val="17"/>
          <w:szCs w:val="17"/>
        </w:rPr>
        <w:t>(es. corsi di formazione per la diffusione della cultura di genere in azienda; tele-lavoro; campagne di comunicazione per diffondere le pari opportunità o far conoscere la legge sui congedi parentali; corsi di aggiornamento/mentoring/coaching per facilitare il rientro di donne/uomini dai congedi di maternità/paternità; iniziative a supporto allo sviluppo di carriere al femminile; ecc.)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>
          <w:trHeight w:val="30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SCRIZIONE</w:t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7"/>
          <w:szCs w:val="17"/>
        </w:rPr>
      </w:pPr>
      <w:r>
        <w:rPr>
          <w:rFonts w:cs="Helvetica-Bold" w:ascii="Helvetica-Bold" w:hAnsi="Helvetica-Bold"/>
          <w:b/>
          <w:bCs/>
          <w:color w:val="000000"/>
          <w:sz w:val="17"/>
          <w:szCs w:val="17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n questo paragrafo descrivere brevemente l’iniziativa candidata e le sue finalità (max 10 righe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>
          <w:trHeight w:val="30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TTIVITA’ REALIZZATE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9"/>
          <w:szCs w:val="19"/>
        </w:rPr>
        <w:t>Descrivere in modo sintetico le attività realizzate e indicare il periodo in cui è stato effettuata l’iniziativa e la sua estensione temporale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>
          <w:trHeight w:val="30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ISULTATI - ESITI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9"/>
          <w:szCs w:val="19"/>
        </w:rPr>
        <w:t>In questo paragrafo, presentare i risultati/esiti dell’iniziativa (es. obiettivi raggiunti; gradimento dei dipendenti; ricadute positive sull’organizzazione aziendale; numero di persone coinvolte; difficoltà riscontrate e ostacoli rimossi; ecc.)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>
          <w:trHeight w:val="30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LTERIORI APPROFONDIMENTI FACOLTATIVI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9"/>
          <w:szCs w:val="19"/>
        </w:rPr>
        <w:t>In questo paragrafo, potete valorizzare ulteriormente l’iniziativa presentandone sinteticamente le caratteristiche peculiari (es. aspetti innovati; iniziativa consolidata nel tempo; ecc.)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A093A0t00" w:hAnsi="TTE1A093A0t00" w:cs="TTE1A093A0t00"/>
          <w:color w:val="000000"/>
          <w:sz w:val="21"/>
          <w:szCs w:val="21"/>
        </w:rPr>
      </w:pPr>
      <w:r>
        <w:rPr>
          <w:rFonts w:cs="TTE1A093A0t00" w:ascii="TTE1A093A0t00" w:hAnsi="TTE1A093A0t00"/>
          <w:color w:val="000000"/>
          <w:sz w:val="21"/>
          <w:szCs w:val="21"/>
        </w:rPr>
      </w:r>
    </w:p>
    <w:p>
      <w:pPr>
        <w:pStyle w:val="Normal"/>
        <w:jc w:val="both"/>
        <w:rPr>
          <w:rFonts w:ascii="TTE1A093A0t00" w:hAnsi="TTE1A093A0t00" w:cs="TTE1A093A0t00"/>
          <w:color w:val="000000"/>
          <w:sz w:val="21"/>
          <w:szCs w:val="21"/>
          <w:lang w:val="en-US" w:eastAsia="en-US"/>
        </w:rPr>
      </w:pPr>
      <w:r>
        <w:rPr>
          <w:rFonts w:cs="TTE1A093A0t00" w:ascii="TTE1A093A0t00" w:hAnsi="TTE1A093A0t00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2060" cy="2364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36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  <w:t>Informativa ai sensi della legge n. 196/03</w:t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  <w:t>I presenti dati sono raccolti dall’Unione degli Industriali della Provincia di Napoli ai soli fini dell’indagine conoscitiva in oggetto e verranno conservati presso la sede di Piazza dei Martiri, 58 - 80121 Napoli. Responsabile del trattamento è l’Unione degli Industriali della Provincia di Napoli ed in particolare il Responsabile per la gestione delle istanze degli interessati Dott. Mario Marrocchelli  tramite lettera (Piazza dei Martiri, 58-80121 Napoli), fax (081-413462), e-mail (marrocchelli@unindustria.na.it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  <w:t>L’interessato può in ogni momento esercitare i diritti previsti dall’art. 13, L.196/0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  <w:t>Si autorizza il trattamento dei dati ai sensi della legge n. 196/0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  <w:t xml:space="preserve">Data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  <w:t>Firma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86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eneva;Arial" w:hAnsi="Geneva;Arial" w:cs="Geneva;Arial"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sz w:val="20"/>
                        </w:rPr>
                        <w:t>Informativa ai sensi della legge n. 196/03</w:t>
                      </w:r>
                    </w:p>
                    <w:p>
                      <w:pPr>
                        <w:pStyle w:val="Corpodeltesto2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Geneva;Arial" w:ascii="Geneva;Arial" w:hAnsi="Geneva;Arial"/>
                          <w:sz w:val="20"/>
                        </w:rPr>
                        <w:t>I presenti dati sono raccolti dall’Unione degli Industriali della Provincia di Napoli ai soli fini dell’indagine conoscitiva in oggetto e verranno conservati presso la sede di Piazza dei Martiri, 58 - 80121 Napoli. Responsabile del trattamento è l’Unione degli Industriali della Provincia di Napoli ed in particolare il Responsabile per la gestione delle istanze degli interessati Dott. Mario Marrocchelli  tramite lettera (Piazza dei Martiri, 58-80121 Napoli), fax (081-413462), e-mail (marrocchelli@unindustria.na.it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eneva;Arial" w:hAnsi="Geneva;Arial" w:cs="Geneva;Arial"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sz w:val="20"/>
                        </w:rPr>
                        <w:t>L’interessato può in ogni momento esercitare i diritti previsti dall’art. 13, L.196/03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eneva;Arial" w:hAnsi="Geneva;Arial" w:cs="Geneva;Arial"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sz w:val="20"/>
                        </w:rPr>
                        <w:t>Si autorizza il trattamento dei dati ai sensi della legge n. 196/0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neva;Arial" w:hAnsi="Geneva;Arial" w:cs="Geneva;Arial"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neva;Arial" w:hAnsi="Geneva;Arial" w:cs="Geneva;Arial"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sz w:val="20"/>
                        </w:rPr>
                        <w:t xml:space="preserve">Data____________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neva;Arial" w:hAnsi="Geneva;Arial" w:cs="Geneva;Arial"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neva;Arial" w:hAnsi="Geneva;Arial" w:cs="Geneva;Arial"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sz w:val="20"/>
                        </w:rPr>
                        <w:t>Firma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  <w:font w:name="TTE198B770t00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TE1A093A0t00">
    <w:charset w:val="00"/>
    <w:family w:val="auto"/>
    <w:pitch w:val="default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4:00Z</dcterms:created>
  <dc:creator>stanco</dc:creator>
  <dc:description/>
  <cp:keywords/>
  <dc:language>en-US</dc:language>
  <cp:lastModifiedBy>Assunta Formato</cp:lastModifiedBy>
  <cp:lastPrinted>2009-11-25T15:00:00Z</cp:lastPrinted>
  <dcterms:modified xsi:type="dcterms:W3CDTF">2011-06-07T05:54:00Z</dcterms:modified>
  <cp:revision>2</cp:revision>
  <dc:subject/>
  <dc:title>Premio</dc:title>
</cp:coreProperties>
</file>