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S052headdonom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52705</wp:posOffset>
                  </wp:positionV>
                  <wp:extent cx="804545" cy="5670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00100</wp:posOffset>
                  </wp:positionV>
                  <wp:extent cx="702945" cy="3981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stituto Nazionale Previdenza Sociale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zione Area Metropolit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97785" cy="1157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Isola di consulenza INPS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FOGLIO DI PRENOT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8"/>
                <w:szCs w:val="28"/>
              </w:rPr>
              <w:t>Lunedì 2 aprile 2012 ore 14.00/16.00</w:t>
            </w:r>
          </w:p>
          <w:p>
            <w:pPr>
              <w:pStyle w:val="TextBody"/>
              <w:tabs>
                <w:tab w:val="clear" w:pos="5940"/>
                <w:tab w:val="left" w:pos="5580" w:leader="none"/>
              </w:tabs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5940"/>
              </w:tabs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TEMA DELL’INCONTRO:</w:t>
            </w:r>
          </w:p>
          <w:p>
            <w:pPr>
              <w:pStyle w:val="TextBody"/>
              <w:tabs>
                <w:tab w:val="clear" w:pos="59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COMPENSAZIONE TRA AUTORIZZAZIONE CIGO/CIGS.”</w:t>
            </w:r>
          </w:p>
          <w:p>
            <w:pPr>
              <w:pStyle w:val="TextBody"/>
              <w:tabs>
                <w:tab w:val="clear" w:pos="5940"/>
                <w:tab w:val="left" w:pos="5580" w:leader="none"/>
              </w:tabs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5940"/>
              </w:tabs>
              <w:ind w:left="720" w:hanging="0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Times New Roman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Azienda: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28"/>
                <w:szCs w:val="28"/>
              </w:rPr>
              <w:t>Codice Cliente INPS: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Codice Fiscale Azienda: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CONFINDUSTRIA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urier" w:hAnsi="Courier" w:cs="Courier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S052headdonom">
    <w:name w:val="INPS052_head_donom"/>
    <w:basedOn w:val="Normal"/>
    <w:qFormat/>
    <w:pPr>
      <w:spacing w:lineRule="exact" w:line="192"/>
    </w:pPr>
    <w:rPr>
      <w:rFonts w:ascii="Verdana" w:hAnsi="Verdana" w:eastAsia="Times" w:cs="Verdana"/>
      <w:sz w:val="16"/>
      <w:szCs w:val="20"/>
      <w:vertAlign w:val="sub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9:00Z</dcterms:created>
  <dc:creator>Rosa Palumbo</dc:creator>
  <dc:description/>
  <cp:keywords/>
  <dc:language>en-US</dc:language>
  <cp:lastModifiedBy>Santoro Virginia</cp:lastModifiedBy>
  <cp:lastPrinted>2012-03-23T16:01:00Z</cp:lastPrinted>
  <dcterms:modified xsi:type="dcterms:W3CDTF">2012-03-26T07:52:00Z</dcterms:modified>
  <cp:revision>4</cp:revision>
  <dc:subject/>
  <dc:title>INPS</dc:title>
</cp:coreProperties>
</file>