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-558165</wp:posOffset>
            </wp:positionV>
            <wp:extent cx="1019175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7390</wp:posOffset>
            </wp:positionH>
            <wp:positionV relativeFrom="paragraph">
              <wp:posOffset>-752475</wp:posOffset>
            </wp:positionV>
            <wp:extent cx="1335405" cy="1083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-558165</wp:posOffset>
            </wp:positionV>
            <wp:extent cx="160401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0230</wp:posOffset>
            </wp:positionH>
            <wp:positionV relativeFrom="paragraph">
              <wp:posOffset>-558165</wp:posOffset>
            </wp:positionV>
            <wp:extent cx="1570990" cy="898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810</wp:posOffset>
            </wp:positionH>
            <wp:positionV relativeFrom="paragraph">
              <wp:posOffset>-558165</wp:posOffset>
            </wp:positionV>
            <wp:extent cx="890905" cy="992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tbl>
      <w:tblPr>
        <w:tblW w:w="9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>
          <w:trHeight w:val="1282" w:hRule="atLeast"/>
        </w:trPr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di partecipazione alla manifestazione fieristica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 aziende e/o consorzi di imprese intenzionati a consolidare la propria propensione a svolgere 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obiettivo è quello di creare e veicolare un’immagine della Campania e dei principali settori produttivi campani riconoscibile e positiva, favorendo la conoscenza delle eccellenze produttive, sviluppare  attività di promozione dei principali settori produttivi con sede legale o operativa in Campania e del “Made in Campania” attraverso  occasioni di b2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Regione Campania assume l’onere connesso all’acquisto di spazi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 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dell’eventuale campionario, eventuale quota di iscrizione e quant’altro non è espressamente fornito dalla Regione Campania stessa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 </w:t>
      </w:r>
      <w:hyperlink r:id="rId7">
        <w:r>
          <w:rPr>
            <w:rStyle w:val="InternetLink"/>
          </w:rPr>
          <w:t>dg02.uod02@pec.regione.campania.it</w:t>
        </w:r>
      </w:hyperlink>
      <w:r>
        <w:rPr/>
        <w:t xml:space="preserve">  o in originale presso gli uffici della Direzione Generale per lo Sviluppo Economico e le Attività Produttive  al CDN is. A/6 – piano 7° stanza 23- 80143 Napoli ,  la richiesta di partecipazione allegata (Allegati A e B) resa ai sensi del DPR n. 445/2000 </w:t>
      </w:r>
      <w:r>
        <w:rPr>
          <w:b/>
          <w:bCs/>
        </w:rPr>
        <w:t>- compilata in ogni sua parte, pena esclusione della stessa,</w:t>
      </w:r>
      <w:r>
        <w:rPr/>
        <w:t xml:space="preserve"> e corredata da fotocopia di un valido documento di riconoscimento del rappresentante legale - </w:t>
      </w:r>
      <w:r>
        <w:rPr>
          <w:b/>
          <w:bCs/>
        </w:rPr>
        <w:t>entro  la data di scadenza indicata nella Manifestazione di Interesse (colonna “Scadenza presentazione domande”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La Direzione Generale per lo Sviluppo Economico e le Attività Produttive procederà alla selezione delle aziende sulla base delle dichiarazioni rese negli allegati secondo i seguenti criter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rdine cronologico di arrivo delle domande di partecipazio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artecipazione ad un Consorzio o ad  una Rete di imprese (Allegato B- lett. B9);</w:t>
      </w:r>
    </w:p>
    <w:p>
      <w:pPr>
        <w:pStyle w:val="Normal"/>
        <w:jc w:val="both"/>
        <w:rPr/>
      </w:pPr>
      <w:r>
        <w:rPr/>
        <w:t xml:space="preserve">A parità di requisiti sarà data preferenza alle imprese di produzione, la cui attività produttiva potrà essere dimostrata attraverso la presentazione della documentazione richiesta a supporto della domanda. </w:t>
      </w:r>
      <w:r>
        <w:rPr>
          <w:b/>
          <w:bCs/>
        </w:rPr>
        <w:t xml:space="preserve">Sarà altresì data la possibilità ad imprese start up </w:t>
      </w:r>
      <w:r>
        <w:rPr/>
        <w:t xml:space="preserve">(imprese costituite negli ultimi tre anni) di manifestare interesse alla partecipazione garantendo la quota del 20% degli stand </w:t>
      </w:r>
      <w:r>
        <w:rPr>
          <w:b/>
          <w:bCs/>
        </w:rPr>
        <w:t xml:space="preserve">(Allegato B- lett. B1). </w:t>
      </w:r>
      <w:r>
        <w:rPr/>
        <w:t xml:space="preserve">Ciò per sostenere la creazione e lo sviluppo di iniziative di internazionalizzazione facilitando l’apertura verso i mercati ester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ccettare adesioni oltre il termine di sca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Web"/>
        <w:rPr/>
      </w:pPr>
      <w:r>
        <w:rPr/>
        <w:t>Alle istanze in cartaceo dovranno  essere allegati obbligatoriamente i documenti seguenti 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sito della domanda sarà comunicato tramite email entro 5gg dalla data di scadenza prevista nell’Avviso a Manifestare Interesse. A questo fine è importante indicare anche una email diversa dalla P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appresentante legale della ditta rinunciataria dovrà comunicare la propria conferma alla Regione Campania -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posteriore  la ditta rinunciataria sarà esclusa dalla partecipazione alle future manifestazioni del programma promozionale regionale.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n sono ammesse sostituzioni tra le aziende nè partecipazioni sotto nomi diversi da quelli dichiarati nel modulo di adesione a meno preventiva autorizzazione scritta da parte della Direzione Generale per lo Sviluppo Economico e le Attività Produttive.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A fine manifestazione, la Regione Campania somministrerà alle aziende/consorzi partecipanti un questionario di valutazione, da compilare  obbligatoriamente a cura delle aziende stesse. Inoltre le aziende/consorzi partecipanti, successivamente all’evento e con cadenza triennale, dovranno compilare una scheda che sarà predisposta dagli uffici competenti e inviata alle stesse aziende, relativa a tutti i  contatti ricevuti a seguito della partecipazione alla manifestazione.</w:t>
      </w:r>
    </w:p>
    <w:p>
      <w:pPr>
        <w:pStyle w:val="Normal"/>
        <w:autoSpaceDE w:val="false"/>
        <w:jc w:val="both"/>
        <w:rPr/>
      </w:pPr>
      <w:r>
        <w:rPr/>
        <w:t>Per ulteriori informazioni è possibile contattare la Direzione Generale per  lo Sviluppo Economico e le Attività Produttive ai numeri telefonici: 0817966108 - 081796845, o via e-mail all’indirizzo: madeincampania@regione.campania.it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-834390</wp:posOffset>
            </wp:positionV>
            <wp:extent cx="1219835" cy="1083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4110</wp:posOffset>
            </wp:positionH>
            <wp:positionV relativeFrom="paragraph">
              <wp:posOffset>-729615</wp:posOffset>
            </wp:positionV>
            <wp:extent cx="890905" cy="992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8675</wp:posOffset>
            </wp:positionH>
            <wp:positionV relativeFrom="paragraph">
              <wp:posOffset>-631825</wp:posOffset>
            </wp:positionV>
            <wp:extent cx="1019175" cy="8528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8020</wp:posOffset>
            </wp:positionH>
            <wp:positionV relativeFrom="paragraph">
              <wp:posOffset>-729615</wp:posOffset>
            </wp:positionV>
            <wp:extent cx="1570990" cy="1104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5675</wp:posOffset>
            </wp:positionH>
            <wp:positionV relativeFrom="paragraph">
              <wp:posOffset>-565150</wp:posOffset>
            </wp:positionV>
            <wp:extent cx="1604010" cy="10331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</w:rPr>
        <w:t xml:space="preserve">  </w:t>
      </w: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ind w:left="432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 Campania 2007/2013</w:t>
      </w:r>
      <w:r>
        <w:rPr/>
        <w:t xml:space="preserve"> </w:t>
      </w:r>
      <w:r>
        <w:rPr>
          <w:spacing w:val="-6"/>
          <w:sz w:val="22"/>
          <w:szCs w:val="22"/>
        </w:rPr>
        <w:t>-Obiettivo Operativo 2.6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CDN Isola A/6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     </w:t>
      </w:r>
      <w:r>
        <w:rPr/>
        <w:t>80143 NAPOLI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/>
      </w:pPr>
      <w:r>
        <w:rPr>
          <w:b/>
          <w:bCs/>
          <w:sz w:val="22"/>
          <w:szCs w:val="22"/>
        </w:rPr>
        <w:t>Oggetto: Richiesta di partecipazione alla Collettiva campana  per l’evento</w:t>
      </w:r>
      <w:bookmarkStart w:id="0" w:name="OLE_LINK1"/>
      <w:r>
        <w:rPr>
          <w:b/>
          <w:bCs/>
          <w:sz w:val="22"/>
          <w:szCs w:val="22"/>
        </w:rPr>
        <w:t xml:space="preserve">: </w:t>
      </w:r>
      <w:bookmarkEnd w:id="0"/>
      <w:r>
        <w:rPr>
          <w:b/>
          <w:bCs/>
          <w:sz w:val="22"/>
          <w:szCs w:val="22"/>
        </w:rPr>
        <w:t>_________________</w:t>
      </w:r>
      <w:r>
        <w:rPr/>
        <w:t>_____ in programma a_______________  dal_______ al __________ 2014</w:t>
      </w:r>
      <w:r>
        <w:rPr>
          <w:color w:val="0000FF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color w:val="0000FF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zienda/Consorzio</w:t>
        <w:tab/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di partecipare all’evento  </w:t>
      </w:r>
      <w:r>
        <w:rPr/>
        <w:t>______________ in programma a _______________dal  ________  2014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/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e furti degli oggetti esp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a terzi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: _______________   ______/______/______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legale rappresentante)</w:t>
      </w:r>
      <w:r>
        <w:br w:type="page"/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ALLEGATO B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indirizzo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nella qualità di </w:t>
        <w:tab/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ab/>
        <w:tab/>
        <w:t>(titolare o legale rappresentante)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dell’impresa/consorzio </w:t>
        <w:tab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DATI GENERALI SULL’IMPRESA RICHIEDENTE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_______________________________ CCIAA (SIGLA PROV. E NUM. ISCRIZ) </w:t>
              <w:tab/>
            </w:r>
          </w:p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 xml:space="preserve">DATI STRUTTURALI </w:t>
      </w:r>
    </w:p>
    <w:tbl>
      <w:tblPr>
        <w:tblW w:w="9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9045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1) Data di costituzione ed </w:t>
            </w:r>
            <w:r>
              <w:rPr>
                <w:b/>
                <w:bCs/>
                <w:sz w:val="22"/>
                <w:szCs w:val="22"/>
              </w:rPr>
              <w:t>Oggetto attività (possibilmente in italiano ed inglese)</w:t>
            </w: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2) Descrizione struttura produttiva (mq. superficie uffici e stabilimenti, laboratori)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3) Numero dipendenti iscritti a libro matricola </w:t>
              <w:tab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pacing w:val="-6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-6"/>
              </w:rPr>
              <w:t>B4) Incidenza percentuale fatturato export su fatturato globale ____________  (dati riferiti al 2013)</w:t>
            </w:r>
          </w:p>
          <w:p>
            <w:pPr>
              <w:pStyle w:val="Footer"/>
              <w:rPr>
                <w:rFonts w:ascii="Trebuchet MS" w:hAnsi="Trebuchet MS" w:eastAsia="Trebuchet MS" w:cs="Trebuchet MS"/>
                <w:b/>
                <w:b/>
                <w:bCs/>
                <w:spacing w:val="-6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-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160020</wp:posOffset>
                      </wp:positionV>
                      <wp:extent cx="114935" cy="228600"/>
                      <wp:effectExtent l="5080" t="4445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6pt;width:9pt;height:17.95pt;mso-wrap-style:none;v-text-anchor:middle;mso-position-horizontal-relative:page;mso-position-vertical-relative:page">
                      <v:fill o:detectmouseclick="t" type="solid" color2="black"/>
                      <v:stroke color="black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69695</wp:posOffset>
                      </wp:positionH>
                      <wp:positionV relativeFrom="page">
                        <wp:posOffset>160020</wp:posOffset>
                      </wp:positionV>
                      <wp:extent cx="114935" cy="228600"/>
                      <wp:effectExtent l="5080" t="4445" r="381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12.6pt;width:9pt;height:17.95pt;mso-wrap-style:none;v-text-anchor:middle;mso-position-horizontal-relative:page;mso-position-vertical-relative:page">
                      <v:fill o:detectmouseclick="t" type="solid" color2="black"/>
                      <v:stroke color="black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bCs/>
              </w:rPr>
              <w:t>B4.1) L’azienda dispone di un marchio registrato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Sì                No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4.2) Se sì, su quali mercati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6) L’azienda opera nel Settore 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7) Denominazione eventuale consorzio/rete di imprese appartenenza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20" w:leader="none"/>
          <w:tab w:val="left" w:pos="504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  <w:tab w:val="left" w:pos="5040" w:leader="none"/>
        </w:tabs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ALTRI DATI </w:t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C1) Attività promozionali </w:t>
            </w: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right="202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864" w:leader="none"/>
          <w:tab w:val="left" w:pos="4785" w:leader="none"/>
        </w:tabs>
        <w:jc w:val="both"/>
        <w:rPr/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di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eastAsia="Trebuchet MS" w:cs="Trebuchet MS"/>
      <w:color w:val="auto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2" w:space="1" w:color="000000"/>
        <w:left w:val="single" w:sz="2" w:space="6" w:color="000000"/>
        <w:bottom w:val="single" w:sz="2" w:space="1" w:color="000000"/>
        <w:right w:val="single" w:sz="2" w:space="4" w:color="000000"/>
      </w:pBdr>
      <w:tabs>
        <w:tab w:val="clear" w:pos="708"/>
        <w:tab w:val="left" w:pos="288" w:leader="none"/>
      </w:tabs>
    </w:pPr>
    <w:rPr>
      <w:rFonts w:ascii="Arial" w:hAnsi="Arial" w:eastAsia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dg02.uod02@pec.regione.campania.it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Caimano</dc:creator>
  <dc:description/>
  <dc:language>en-US</dc:language>
  <cp:lastModifiedBy>Testa Germana</cp:lastModifiedBy>
  <cp:lastPrinted>2014-01-09T11:40:00Z</cp:lastPrinted>
  <dcterms:modified xsi:type="dcterms:W3CDTF">2014-05-20T09:02:00Z</dcterms:modified>
  <cp:revision>2</cp:revision>
  <dc:subject/>
  <dc:title>POR CAMPANIA 2000 – 2006</dc:title>
</cp:coreProperties>
</file>