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9190" cy="1062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1755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734695" cy="94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05305" cy="85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676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Consigliera di Parità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Provincia di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2"/>
                          <w:szCs w:val="12"/>
                        </w:rPr>
                        <w:t>Consigliera di Parità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2"/>
                          <w:szCs w:val="12"/>
                        </w:rPr>
                        <w:t>Provincia di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REMI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drawing>
          <wp:inline distT="0" distB="0" distL="0" distR="0">
            <wp:extent cx="2206625" cy="1236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>Nuovi Orizzonti d’Impres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BANDO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L’Unione degli Industriali della Provincia di Napoli, in collaborazione con la Consigliera di Parità della Provincia di Napoli 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ed il patrocinio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della Regione Campania e della Provincia di Napoli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promuove la I Edizione del Premio NOI – Nuovi Orizzonti d’Impresa.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Il Premio vuole essere l’occasione per richiamare l’attenzione sulla normativa in materia di congedi parentali, stimolando – attraverso la compilazione di un questionario conoscitivo facoltativo – eventuali contributi propositivi per migliorare e rafforzare l’applicazio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Finalità del Prem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Premio intende promuovere imprese che si siano distinte in azioni e comportamenti volti a sostenere le famiglie e a favorire la conciliazione dei tempi di vita e di lavoro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’obiettivo è valorizzare le iniziative delle aziende che più si sono impegnate a sostenere i percorsi familiari, attraverso prodotti e servizi ad hoc, modelli organizzativi, buone pratiche, ecc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sz w:val="21"/>
          <w:szCs w:val="21"/>
        </w:rPr>
        <w:t>Il Premio avrà cadenza biennale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2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Soggetti destinat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remio è rivolto a tutte le imprese aderenti all’Unione Industriali della Provincia di Napol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3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Modalità di ade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derire all’iniziativa, è necessario compilare in ogni sua parte la scheda di candidat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cheda è disponibile sui siti web: </w:t>
      </w:r>
      <w:r>
        <w:rPr>
          <w:rFonts w:cs="Arial" w:ascii="Arial" w:hAnsi="Arial"/>
          <w:color w:val="0000FF"/>
          <w:sz w:val="22"/>
          <w:szCs w:val="22"/>
        </w:rPr>
        <w:t xml:space="preserve">www.unindustria.na.it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FF"/>
          <w:sz w:val="22"/>
          <w:szCs w:val="22"/>
        </w:rPr>
        <w:t>www.consiglieraparitanapoli.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cheda dovrà pervenire alla segreteria del premio entro il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2 settembre 20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la documentazione dovrà essere inviata via e-mail, al seguente indirizzo: </w:t>
      </w:r>
      <w:r>
        <w:rPr>
          <w:rFonts w:cs="Arial" w:ascii="Arial" w:hAnsi="Arial"/>
          <w:color w:val="0000FF"/>
          <w:sz w:val="22"/>
          <w:szCs w:val="22"/>
        </w:rPr>
        <w:t>stanco@unindustria.na.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verranno considerate valide le eventuali candidature pervenute oltre la data indic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andidatura al premio è gratuit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SansMT" w:hAnsi="GillSansMT" w:cs="GillSansMT"/>
          <w:b/>
          <w:b/>
          <w:bCs/>
          <w:color w:val="000000"/>
          <w:sz w:val="16"/>
          <w:szCs w:val="16"/>
        </w:rPr>
      </w:pPr>
      <w:r>
        <w:rPr>
          <w:rFonts w:cs="GillSansMT" w:ascii="GillSansMT" w:hAnsi="GillSans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5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Categorie del Premi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Premio verrà attribuito a due distinte categorie di iniziative che rendano più facile il percorso familiare attraverso una migliore conciliazione tra tempi di vita e di lavoro: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 “Prodotti e/o servizi” (es. scuolabus; servizi di disbrigo pratiche; servizio di baby sitting durante le riunioni; asilo aziendale; altri servizi al nucleo familiare e/o al territorio; ecc.)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 “Iniziative e/o buone pratiche” (es. corsi di formazione per la diffusione della cultura di genere in azienda; tele-lavoro; campagne di comunicazione per diffondere le pari opportunità o far conoscere la legge sui congedi parentali; corsi di aggiornamento/mentoring/coaching per facilitare il rientro di donne/uomini dai congedi di maternità/paternità; iniziative a supporto dello sviluppo di carriere al femminile; partecipazione alla presentazione di progetti ai sensi dell’art. 9 della L. 53/00ecc.)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e candidature dovranno riferirsi ad iniziative o attività già in essere presso le aziend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Modalità di premiazio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arà premiata la prima impresa classificata per ognuna delle 2 categorie del Premio. In base al numero delle candidature che perverranno, sarà valutato se tenere conto delle classi dimensionali aziendali (piccola impresa - fino a 100 dipendenti, media impresa - fino a 250 dipendenti e grande impresa - oltre 250 dipendenti). Ai vincitori sarà conferito un premio simbolico di “eccellenza”, a cui verrà data ampia divulgazione, congiuntamente alle Istituzioni patrocinanti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tranno inoltre essere istituite menzioni speciali per quelle imprese che si saranno distinte per particolari iniziative (ad esempio asili nidi aziendali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7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Criteri di valutazio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ella valutazione delle candidature verranno tenuti in considerazione i seguenti elementi:</w:t>
      </w:r>
    </w:p>
    <w:p>
      <w:pPr>
        <w:pStyle w:val="Normal"/>
        <w:autoSpaceDE w:val="false"/>
        <w:rPr/>
      </w:pPr>
      <w:r>
        <w:rPr>
          <w:rFonts w:cs="TTE1A093A0t00" w:ascii="TTE1A093A0t00" w:hAnsi="TTE1A093A0t00"/>
          <w:sz w:val="21"/>
          <w:szCs w:val="21"/>
        </w:rPr>
        <w:t xml:space="preserve">- </w:t>
      </w:r>
      <w:r>
        <w:rPr>
          <w:rFonts w:cs="Helvetica" w:ascii="Helvetica" w:hAnsi="Helvetica"/>
          <w:sz w:val="21"/>
          <w:szCs w:val="21"/>
        </w:rPr>
        <w:t>Effettiva capacità di contribuire alla conciliazione dei tempi di lavoro e di vita;</w:t>
      </w:r>
    </w:p>
    <w:p>
      <w:pPr>
        <w:pStyle w:val="Normal"/>
        <w:autoSpaceDE w:val="false"/>
        <w:rPr/>
      </w:pPr>
      <w:r>
        <w:rPr>
          <w:rFonts w:cs="TTE1A093A0t00" w:ascii="TTE1A093A0t00" w:hAnsi="TTE1A093A0t00"/>
          <w:sz w:val="21"/>
          <w:szCs w:val="21"/>
        </w:rPr>
        <w:t xml:space="preserve">- </w:t>
      </w:r>
      <w:r>
        <w:rPr>
          <w:rFonts w:cs="Helvetica" w:ascii="Helvetica" w:hAnsi="Helvetica"/>
          <w:sz w:val="21"/>
          <w:szCs w:val="21"/>
        </w:rPr>
        <w:t>Grado di coinvolgimento/partecipazione dei dipendenti;</w:t>
      </w:r>
    </w:p>
    <w:p>
      <w:pPr>
        <w:pStyle w:val="Normal"/>
        <w:autoSpaceDE w:val="false"/>
        <w:rPr/>
      </w:pPr>
      <w:r>
        <w:rPr>
          <w:rFonts w:cs="TTE1A093A0t00" w:ascii="TTE1A093A0t00" w:hAnsi="TTE1A093A0t00"/>
          <w:sz w:val="21"/>
          <w:szCs w:val="21"/>
        </w:rPr>
        <w:t xml:space="preserve">- </w:t>
      </w:r>
      <w:r>
        <w:rPr>
          <w:rFonts w:cs="Helvetica" w:ascii="Helvetica" w:hAnsi="Helvetica"/>
          <w:sz w:val="21"/>
          <w:szCs w:val="21"/>
        </w:rPr>
        <w:t>Grado di innovazione;</w:t>
      </w:r>
    </w:p>
    <w:p>
      <w:pPr>
        <w:pStyle w:val="Normal"/>
        <w:autoSpaceDE w:val="false"/>
        <w:rPr/>
      </w:pPr>
      <w:r>
        <w:rPr>
          <w:rFonts w:cs="TTE1A093A0t00" w:ascii="TTE1A093A0t00" w:hAnsi="TTE1A093A0t00"/>
          <w:sz w:val="21"/>
          <w:szCs w:val="21"/>
        </w:rPr>
        <w:t xml:space="preserve">- </w:t>
      </w:r>
      <w:r>
        <w:rPr>
          <w:rFonts w:cs="Helvetica" w:ascii="Helvetica" w:hAnsi="Helvetica"/>
          <w:sz w:val="21"/>
          <w:szCs w:val="21"/>
        </w:rPr>
        <w:t>Continuatività dell’iniziativa nel tempo;</w:t>
      </w:r>
    </w:p>
    <w:p>
      <w:pPr>
        <w:pStyle w:val="Normal"/>
        <w:autoSpaceDE w:val="false"/>
        <w:rPr/>
      </w:pPr>
      <w:r>
        <w:rPr>
          <w:rFonts w:cs="TTE1A093A0t00" w:ascii="TTE1A093A0t00" w:hAnsi="TTE1A093A0t00"/>
          <w:sz w:val="21"/>
          <w:szCs w:val="21"/>
        </w:rPr>
        <w:t>- R</w:t>
      </w:r>
      <w:r>
        <w:rPr>
          <w:rFonts w:cs="Helvetica" w:ascii="Helvetica" w:hAnsi="Helvetica"/>
          <w:sz w:val="21"/>
          <w:szCs w:val="21"/>
        </w:rPr>
        <w:t>iproducibilità.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rticolo 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Obblighi dei partecipant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artecipazione al Premio comporta la completa e incondizionata accettazione di quanto contenuto nel presente Regol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illSansMT">
    <w:charset w:val="00"/>
    <w:family w:val="swiss"/>
    <w:pitch w:val="default"/>
  </w:font>
  <w:font w:name="TTE1A093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stanco</dc:creator>
  <dc:description/>
  <cp:keywords/>
  <dc:language>en-US</dc:language>
  <cp:lastModifiedBy>Assunta Formato</cp:lastModifiedBy>
  <cp:lastPrinted>2009-11-25T13:36:00Z</cp:lastPrinted>
  <dcterms:modified xsi:type="dcterms:W3CDTF">2011-06-07T05:53:00Z</dcterms:modified>
  <cp:revision>2</cp:revision>
  <dc:subject/>
  <dc:title>1</dc:title>
</cp:coreProperties>
</file>