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94"/>
      </w:tblGrid>
      <w:tr>
        <w:trPr>
          <w:trHeight w:val="113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LITE Desk  -  Scheda Appuntamento</w:t>
            </w:r>
          </w:p>
        </w:tc>
      </w:tr>
      <w:tr>
        <w:trPr>
          <w:trHeight w:val="14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I DELLA SOCIETA’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enominazione sociale..………………………..……..…………………………..…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de legale …………………….……..……………..………………….…...……...…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de amministrativa .…………..…………………………..………………………...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artita IVA  ……………………………………………………………..…………..….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dice fiscale  ……………………………………………………………………..….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dice ATECO …………………………………………………………………….….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to internet ……………………………………………………………………….……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scritta all’Unione Industriali di Napoli col n.ro di codice …………………………: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elefono……………………….………..Fax……………………………….…………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-mail ……………………….…………………………………………….….…………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me e cognome del legale rappresentante ……………………….………………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rica ricoperta nella società…………………….…………………………………..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imensione:     fino a 50 dipendenti              da 51 a 250          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peratività con l’estero      SI       N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I REFERENTE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ZIENDA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sona da contattare………………………………………….………….……..……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uolo in azienda………………………………….…………………………..………..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el. cellulare……………………………..………………….……………………..…...  </w:t>
            </w:r>
          </w:p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-mail……………………………..………………….…………………..…...............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ZIONE DA  ALLEGAR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tetica descrizione della società e delle principali attività svolte e descrizione dei principali progetti di cresci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12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l’ultimo bilancio depositato presso la Camera di Commerci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RIFERIMENTO AGLI ULTIMI TRE BILANCI APPROVAT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682"/>
              <w:gridCol w:w="1682"/>
              <w:gridCol w:w="1682"/>
            </w:tblGrid>
            <w:tr>
              <w:trPr>
                <w:trHeight w:val="11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tturato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isultato operativo (EBIT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Attestazione ai sensi del D.Lgs. n. 196/200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eastAsia="en-US"/>
        </w:rPr>
        <w:t>Codice in materia di protezione dei dati personali. Tutela della Privac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Unione degli industriali della Provincia di Napoli, in qualità di titolare del trattamento, informa che i dati personali da Voi forniti saranno trattati attraverso modalità cartacee e/o informatizzate, anche per organizzare un incontro con i referenti di Borsa Italian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 Vostri dati verranno pertanto comunicati a Borsa Italiana, ma solo per lo scopo sopra descrit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l conferimento dei dati è facoltativo, ma in mancanza di questo verrà preclusa la possibilità di organizzare l’incontr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Ai sensi dell’art.7 del D.Lgs. n.196/2003 è garantito il diritto ad accedere ai propri dati, chiedendone l’aggiornamento, la rettificazione, l’integrazione e, ricorrendone gli estremi, la cancellazione, nonché di opporsi in tutto o in parte al loro trattamen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Autorizzazione al trattamento dei dati perso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ichiariamo di aver ricevuto l’informativa di cui all’art. 13 del “Codice in materia di protezione dei dati personali” ed esprimiamo il consenso al trattamento dei dati nell’ambito delle finalità e con le modalità sopradescrit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Firma del Rappresentante Legale                                 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ind w:left="-14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3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65"/>
    </w:tblGrid>
    <w:tr>
      <w:trPr/>
      <w:tc>
        <w:tcPr>
          <w:tcW w:w="10065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b/>
              <w:i/>
              <w:sz w:val="20"/>
              <w:szCs w:val="20"/>
              <w:lang w:val="fr-FR" w:eastAsia="en-US"/>
            </w:rPr>
            <w:t xml:space="preserve">Da compilare e restituire a: </w:t>
          </w:r>
          <w:hyperlink r:id="rId1">
            <w:r>
              <w:rPr>
                <w:rStyle w:val="InternetLink"/>
                <w:rFonts w:eastAsia="Calibri" w:cs="Arial" w:ascii="Arial" w:hAnsi="Arial"/>
                <w:b/>
                <w:i/>
                <w:color w:val="0000FF"/>
                <w:sz w:val="20"/>
                <w:szCs w:val="20"/>
                <w:u w:val="single"/>
                <w:lang w:val="fr-FR" w:eastAsia="en-US"/>
              </w:rPr>
              <w:t>dalmontecasoni@unindustria.na.it</w:t>
            </w:r>
          </w:hyperlink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30" w:leader="none"/>
      </w:tabs>
      <w:rPr/>
    </w:pPr>
    <w:r>
      <w:rPr/>
      <w:drawing>
        <wp:inline distT="0" distB="0" distL="0" distR="0">
          <wp:extent cx="160020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3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7" w:leader="none"/>
      </w:tabs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57" w:leader="none"/>
      </w:tabs>
      <w:ind w:right="141" w:hanging="0"/>
      <w:jc w:val="both"/>
    </w:pPr>
    <w:rPr>
      <w:rFonts w:ascii="Arial" w:hAnsi="Arial" w:cs="Arial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lmontecasoni@unindustria.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A_Bielli</dc:creator>
  <dc:description/>
  <cp:keywords/>
  <dc:language>en-US</dc:language>
  <cp:lastModifiedBy>Dal Monte Casoni Paolo</cp:lastModifiedBy>
  <cp:lastPrinted>2015-10-05T17:42:00Z</cp:lastPrinted>
  <dcterms:modified xsi:type="dcterms:W3CDTF">2015-10-05T15:47:00Z</dcterms:modified>
  <cp:revision>23</cp:revision>
  <dc:subject/>
  <dc:title>SCHEDA APPUNTAMENTO</dc:title>
</cp:coreProperties>
</file>