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>
          <w:rFonts w:ascii="Arial" w:hAnsi="Arial" w:cs="Arial"/>
          <w:color w:val="00336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86360</wp:posOffset>
            </wp:positionV>
            <wp:extent cx="102870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1080</wp:posOffset>
            </wp:positionH>
            <wp:positionV relativeFrom="paragraph">
              <wp:posOffset>114300</wp:posOffset>
            </wp:positionV>
            <wp:extent cx="1842770" cy="579120"/>
            <wp:effectExtent l="0" t="0" r="0" b="0"/>
            <wp:wrapSquare wrapText="bothSides"/>
            <wp:docPr id="2" name="nuovo logo cci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o logo cci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3366"/>
          <w:sz w:val="22"/>
          <w:szCs w:val="22"/>
        </w:rPr>
        <w:tab/>
        <w:tab/>
      </w:r>
      <w:r>
        <w:rPr>
          <w:color w:val="003366"/>
        </w:rPr>
        <w:tab/>
      </w:r>
      <w:r>
        <w:rPr>
          <w:rFonts w:cs="Arial" w:ascii="Arial" w:hAnsi="Arial"/>
          <w:color w:val="003366"/>
          <w:sz w:val="22"/>
          <w:szCs w:val="22"/>
        </w:rPr>
        <w:tab/>
        <w:tab/>
        <w:tab/>
      </w:r>
    </w:p>
    <w:p>
      <w:pPr>
        <w:pStyle w:val="Normal"/>
        <w:ind w:left="-180" w:right="-1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-247015</wp:posOffset>
            </wp:positionV>
            <wp:extent cx="1038225" cy="780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-385445</wp:posOffset>
            </wp:positionV>
            <wp:extent cx="1267460" cy="879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eWeb"/>
        <w:tabs>
          <w:tab w:val="clear" w:pos="708"/>
          <w:tab w:val="left" w:pos="4425" w:leader="none"/>
        </w:tabs>
        <w:spacing w:before="0" w:after="0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                                  </w:t>
      </w:r>
      <w:r>
        <w:rPr>
          <w:rFonts w:cs="Arial" w:ascii="Arial" w:hAnsi="Arial"/>
          <w:color w:val="003366"/>
        </w:rPr>
        <w:tab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  <w:t>Progetto Paese Federazione Russ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  <w:color w:val="003366"/>
          <w:sz w:val="28"/>
          <w:szCs w:val="28"/>
        </w:rPr>
      </w:pPr>
      <w:r>
        <w:rPr>
          <w:rFonts w:cs="Arial" w:ascii="Arial" w:hAnsi="Arial"/>
          <w:b/>
          <w:i/>
          <w:color w:val="003366"/>
          <w:sz w:val="28"/>
          <w:szCs w:val="28"/>
        </w:rPr>
        <w:t>Settori: Arredamento e Turismo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i/>
          <w:color w:val="003366"/>
          <w:sz w:val="28"/>
          <w:szCs w:val="28"/>
        </w:rPr>
        <w:t>Napoli: Seminario 23 novembre 2015 - Incontri B2B 10 dicembre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32"/>
          <w:szCs w:val="32"/>
        </w:rPr>
      </w:pPr>
      <w:r>
        <w:rPr>
          <w:rFonts w:cs="Arial" w:ascii="Arial" w:hAnsi="Arial"/>
          <w:b/>
          <w:i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color w:val="003366"/>
        </w:rPr>
        <w:t xml:space="preserve">Scheda di registrazione da inviare a Eurosportello Napoli via fax: 081 287675 o via e-mail: </w:t>
      </w:r>
      <w:hyperlink r:id="rId6">
        <w:r>
          <w:rPr>
            <w:rStyle w:val="InternetLink"/>
            <w:rFonts w:cs="Arial" w:ascii="Arial" w:hAnsi="Arial"/>
          </w:rPr>
          <w:t>info@eurosportello.na.camcom.it</w:t>
        </w:r>
      </w:hyperlink>
      <w:r>
        <w:rPr>
          <w:rFonts w:cs="Arial" w:ascii="Arial" w:hAnsi="Arial"/>
          <w:color w:val="003366"/>
        </w:rPr>
        <w:t xml:space="preserve"> entro il giorno 06 novembre 2015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A. RIFERIMENTI AZIENDA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Denominazione società con natura giuridica: ..........................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2"/>
          <w:szCs w:val="22"/>
        </w:rPr>
        <w:t xml:space="preserve">Indirizzo: ………………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Comune: ……………………………Provincia: …………………………..CAP: ..…………………………………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tel.: ………………………………………………..…………fax: .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2"/>
          <w:szCs w:val="22"/>
        </w:rPr>
        <w:t xml:space="preserve">e-mail: .……………………………………………………….sito web: ……………………………….………………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2"/>
          <w:szCs w:val="22"/>
        </w:rPr>
        <w:t xml:space="preserve">Rappresentante dell’impresa all’evento: …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2"/>
          <w:szCs w:val="22"/>
        </w:rPr>
        <w:t>Mansione: …………………………………………………….….lingue di lavoro: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0" w:name="__Fieldmark__0_2621841359"/>
      <w:bookmarkStart w:id="1" w:name="__Fieldmark__0_2621841359"/>
      <w:bookmarkEnd w:id="1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 italiano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2" w:name="__Fieldmark__1_2621841359"/>
      <w:bookmarkStart w:id="3" w:name="__Fieldmark__1_2621841359"/>
      <w:bookmarkEnd w:id="3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 inglese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B. PROFILO AZIENDA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Anno di fondazione: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2"/>
          <w:szCs w:val="22"/>
        </w:rPr>
        <w:t xml:space="preserve">Fatturato (in milioni di Euro): 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4" w:name="__Fieldmark__2_2621841359"/>
      <w:bookmarkStart w:id="5" w:name="__Fieldmark__2_2621841359"/>
      <w:bookmarkEnd w:id="5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fino a  2 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6" w:name="__Fieldmark__3_2621841359"/>
      <w:bookmarkStart w:id="7" w:name="__Fieldmark__3_2621841359"/>
      <w:bookmarkEnd w:id="7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2 – 10</w:t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8" w:name="__Fieldmark__4_2621841359"/>
      <w:bookmarkStart w:id="9" w:name="__Fieldmark__4_2621841359"/>
      <w:bookmarkEnd w:id="9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10 – 50</w:t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10" w:name="__Fieldmark__5_2621841359"/>
      <w:bookmarkStart w:id="11" w:name="__Fieldmark__5_2621841359"/>
      <w:bookmarkEnd w:id="11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più di  50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color w:val="003366"/>
          <w:sz w:val="22"/>
          <w:szCs w:val="22"/>
        </w:rPr>
        <w:t>Numero di  addetti:</w:t>
        <w:tab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12" w:name="__Fieldmark__6_2621841359"/>
      <w:bookmarkStart w:id="13" w:name="__Fieldmark__6_2621841359"/>
      <w:bookmarkEnd w:id="13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 1 – 9</w:t>
        <w:tab/>
        <w:t xml:space="preserve">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14" w:name="__Fieldmark__7_2621841359"/>
      <w:bookmarkStart w:id="15" w:name="__Fieldmark__7_2621841359"/>
      <w:bookmarkEnd w:id="15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10-49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16" w:name="__Fieldmark__8_2621841359"/>
      <w:bookmarkStart w:id="17" w:name="__Fieldmark__8_2621841359"/>
      <w:bookmarkEnd w:id="17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50-249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18" w:name="__Fieldmark__9_2621841359"/>
      <w:bookmarkStart w:id="19" w:name="__Fieldmark__9_2621841359"/>
      <w:bookmarkEnd w:id="19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250 o  più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898" w:leader="none"/>
          <w:tab w:val="left" w:pos="9212" w:leader="none"/>
        </w:tabs>
        <w:rPr/>
      </w:pPr>
      <w:r>
        <w:rPr>
          <w:rFonts w:cs="Arial" w:ascii="Arial" w:hAnsi="Arial"/>
          <w:b/>
          <w:color w:val="003366"/>
          <w:sz w:val="22"/>
          <w:szCs w:val="22"/>
          <w:lang w:val="it-IT"/>
        </w:rPr>
        <w:t xml:space="preserve">SETTORE DI ATTIVITA’: .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3366"/>
          <w:sz w:val="22"/>
          <w:szCs w:val="22"/>
          <w:lang w:val="it-IT"/>
        </w:rPr>
      </w:pPr>
      <w:r>
        <w:rPr>
          <w:rFonts w:cs="Arial" w:ascii="Arial" w:hAnsi="Arial"/>
          <w:b/>
          <w:color w:val="003366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sperienza in attività transnazionali:</w:t>
        <w:tab/>
        <w:tab/>
        <w:t xml:space="preserve">Si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20" w:name="__Fieldmark__10_2621841359"/>
      <w:bookmarkStart w:id="21" w:name="__Fieldmark__10_2621841359"/>
      <w:bookmarkEnd w:id="21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       No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22" w:name="__Fieldmark__11_2621841359"/>
      <w:bookmarkStart w:id="23" w:name="__Fieldmark__11_2621841359"/>
      <w:bookmarkEnd w:id="23"/>
      <w:r/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3898" w:leader="none"/>
          <w:tab w:val="left" w:pos="5740" w:leader="none"/>
          <w:tab w:val="left" w:pos="9212" w:leader="none"/>
        </w:tabs>
        <w:spacing w:before="120" w:after="0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898" w:leader="none"/>
          <w:tab w:val="left" w:pos="5740" w:leader="none"/>
          <w:tab w:val="left" w:pos="9212" w:leader="none"/>
        </w:tabs>
        <w:spacing w:before="120" w:after="0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Percentuale del volume di affari con l’estero:</w:t>
      </w:r>
    </w:p>
    <w:p>
      <w:pPr>
        <w:pStyle w:val="Normal"/>
        <w:tabs>
          <w:tab w:val="clear" w:pos="708"/>
          <w:tab w:val="left" w:pos="720" w:leader="none"/>
          <w:tab w:val="left" w:pos="3898" w:leader="none"/>
          <w:tab w:val="left" w:pos="5740" w:leader="none"/>
          <w:tab w:val="left" w:pos="9212" w:leader="none"/>
        </w:tabs>
        <w:spacing w:before="12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24" w:name="__Fieldmark__12_2621841359"/>
      <w:bookmarkStart w:id="25" w:name="__Fieldmark__12_2621841359"/>
      <w:bookmarkEnd w:id="25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   0 – 9%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26" w:name="__Fieldmark__13_2621841359"/>
      <w:bookmarkStart w:id="27" w:name="__Fieldmark__13_2621841359"/>
      <w:bookmarkEnd w:id="27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 10 – 49%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28" w:name="__Fieldmark__14_2621841359"/>
      <w:bookmarkStart w:id="29" w:name="__Fieldmark__14_2621841359"/>
      <w:bookmarkEnd w:id="29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 50% o più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Certificazione / Standard Qualità:</w:t>
        <w:tab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30" w:name="__Fieldmark__15_2621841359"/>
      <w:bookmarkStart w:id="31" w:name="__Fieldmark__15_2621841359"/>
      <w:bookmarkEnd w:id="31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 Nessuno</w:t>
        <w:tab/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32" w:name="__Fieldmark__16_2621841359"/>
      <w:bookmarkStart w:id="33" w:name="__Fieldmark__16_2621841359"/>
      <w:bookmarkEnd w:id="33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ISO 9000</w:t>
        <w:tab/>
        <w:tab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34" w:name="__Fieldmark__17_2621841359"/>
      <w:bookmarkStart w:id="35" w:name="__Fieldmark__17_2621841359"/>
      <w:bookmarkEnd w:id="35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Ecoaudit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36" w:name="__Fieldmark__18_2621841359"/>
      <w:bookmarkStart w:id="37" w:name="__Fieldmark__18_2621841359"/>
      <w:bookmarkEnd w:id="37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Altro (specificare): ……………………………………………….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Descrizione attività: .…………………………………………………..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color w:val="003366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 xml:space="preserve">C. TIPOLOGIA DEL PARTNER RICHIESTO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38" w:name="__Fieldmark__19_2621841359"/>
      <w:bookmarkStart w:id="39" w:name="__Fieldmark__19_2621841359"/>
      <w:bookmarkEnd w:id="39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importatori </w:t>
        <w:tab/>
        <w:tab/>
        <w:tab/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40" w:name="__Fieldmark__20_2621841359"/>
      <w:bookmarkStart w:id="41" w:name="__Fieldmark__20_2621841359"/>
      <w:bookmarkEnd w:id="41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distributori</w:t>
        <w:tab/>
        <w:tab/>
        <w:tab/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42" w:name="__Fieldmark__21_2621841359"/>
      <w:bookmarkStart w:id="43" w:name="__Fieldmark__21_2621841359"/>
      <w:bookmarkEnd w:id="43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produttori</w:t>
        <w:tab/>
        <w:tab/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separate"/>
      </w:r>
      <w:bookmarkStart w:id="44" w:name="__Fieldmark__22_2621841359"/>
      <w:bookmarkStart w:id="45" w:name="__Fieldmark__22_2621841359"/>
      <w:bookmarkEnd w:id="45"/>
      <w:r>
        <w:rPr>
          <w:rFonts w:cs="Arial" w:ascii="Arial" w:hAnsi="Arial"/>
          <w:b/>
          <w:color w:val="003366"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color w:val="003366"/>
          <w:lang w:val="en-GB"/>
        </w:rPr>
        <w:fldChar w:fldCharType="end"/>
      </w:r>
      <w:r>
        <w:rPr>
          <w:rFonts w:cs="Arial" w:ascii="Arial" w:hAnsi="Arial"/>
          <w:b/>
          <w:color w:val="003366"/>
          <w:sz w:val="22"/>
          <w:szCs w:val="22"/>
        </w:rPr>
        <w:t xml:space="preserve"> altro: .…………………………………………………………………………………………………….……………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2"/>
          <w:szCs w:val="22"/>
        </w:rPr>
        <w:t>Tipo di cooperazione richiesta/offerta (</w:t>
      </w:r>
      <w:r>
        <w:rPr>
          <w:rFonts w:cs="Arial" w:ascii="Arial" w:hAnsi="Arial"/>
          <w:b/>
          <w:color w:val="003366"/>
          <w:sz w:val="20"/>
          <w:szCs w:val="20"/>
        </w:rPr>
        <w:t>indicare il tipo di collaborazione ricercata e/o offerta): .………………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2"/>
          <w:szCs w:val="22"/>
        </w:rPr>
      </w:pPr>
      <w:r>
        <w:rPr>
          <w:rFonts w:cs="Arial" w:ascii="Arial" w:hAnsi="Arial"/>
          <w:b/>
          <w:i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TextBody"/>
        <w:jc w:val="left"/>
        <w:rPr>
          <w:b/>
          <w:b/>
          <w:i w:val="false"/>
          <w:i w:val="false"/>
          <w:color w:val="003366"/>
          <w:sz w:val="16"/>
        </w:rPr>
      </w:pPr>
      <w:r>
        <w:rPr>
          <w:b/>
          <w:i w:val="false"/>
          <w:color w:val="003366"/>
          <w:sz w:val="16"/>
        </w:rPr>
        <w:t>INFORMATIVA SUL TRATTAMENTO DI DATI PERSONALI</w:t>
      </w:r>
    </w:p>
    <w:p>
      <w:pPr>
        <w:pStyle w:val="TextBody"/>
        <w:jc w:val="left"/>
        <w:rPr>
          <w:b/>
          <w:b/>
          <w:i w:val="false"/>
          <w:i w:val="false"/>
          <w:color w:val="003366"/>
          <w:sz w:val="16"/>
        </w:rPr>
      </w:pPr>
      <w:r>
        <w:rPr>
          <w:b/>
          <w:i w:val="false"/>
          <w:color w:val="003366"/>
          <w:sz w:val="16"/>
        </w:rPr>
        <w:t>Decreto Legislativo n.196 del 30 Giugno 2003 – Codice in materia di protezione dei dati personali</w:t>
      </w:r>
    </w:p>
    <w:p>
      <w:pPr>
        <w:pStyle w:val="TextBody"/>
        <w:jc w:val="center"/>
        <w:rPr>
          <w:b/>
          <w:b/>
          <w:i w:val="false"/>
          <w:i w:val="false"/>
          <w:color w:val="003366"/>
          <w:sz w:val="16"/>
        </w:rPr>
      </w:pPr>
      <w:r>
        <w:rPr>
          <w:b/>
          <w:i w:val="false"/>
          <w:color w:val="003366"/>
          <w:sz w:val="16"/>
        </w:rPr>
      </w:r>
    </w:p>
    <w:p>
      <w:pPr>
        <w:pStyle w:val="TextBody"/>
        <w:rPr>
          <w:i w:val="false"/>
          <w:i w:val="false"/>
          <w:color w:val="003366"/>
          <w:sz w:val="16"/>
        </w:rPr>
      </w:pPr>
      <w:r>
        <w:rPr>
          <w:i w:val="false"/>
          <w:color w:val="003366"/>
          <w:sz w:val="16"/>
        </w:rPr>
        <w:t xml:space="preserve">Ai sensi dell’art.13 del D.lgs. n.196/2003, Le forniamo le seguenti informazioni: </w:t>
      </w:r>
    </w:p>
    <w:p>
      <w:pPr>
        <w:pStyle w:val="TextBody"/>
        <w:rPr>
          <w:b/>
          <w:b/>
          <w:i w:val="false"/>
          <w:i w:val="false"/>
          <w:color w:val="003366"/>
          <w:sz w:val="16"/>
        </w:rPr>
      </w:pPr>
      <w:r>
        <w:rPr>
          <w:i w:val="false"/>
          <w:color w:val="003366"/>
          <w:sz w:val="16"/>
        </w:rPr>
        <w:t xml:space="preserve">1) i dati da Lei forniti saranno utilizzati dall'Eurosportello esclusivamente per l’aggiornamento del proprio archivio utenza, informare l’utente sulle iniziative istituzionali dell’Azienda Speciale e del Sistema Camerale di cui è parte e per tutte le finalità strettamente connesse alla gestione del servizio richiesto. Inoltre, i dati potranno essere utilizzati eventualmente per inviarLe materiale promozionale, newsletter, comunicazioni, indagini di mercato, analisi del livello di soddisfazione, etc.; 2) i dati forniti saranno trattati in modo da garantirne la sicurezza e la riservatezza e potranno essere trattati, in modalità manuale ed automatizzata, dal personale incaricato al trattamento; 3) il conferimento dei dati che Le vengono richiesti è necessario:  l'eventuale rifiuto di fornire tali dati potrebbe portare la mancata e/o parziale esecuzione del servizio richiesto; 4) il titolare del trattamento è l'Eurosportello Azienda Speciale della Camera di Commercio di Napoli - Corso Meridionale n. 58 - Palazzo Borsa Merci - 80143 Napoli - sito web: </w:t>
      </w:r>
      <w:hyperlink r:id="rId7">
        <w:r>
          <w:rPr>
            <w:rStyle w:val="InternetLink"/>
            <w:color w:val="003366"/>
            <w:sz w:val="16"/>
          </w:rPr>
          <w:t>www.eurosportello.napoli.it</w:t>
        </w:r>
      </w:hyperlink>
      <w:r>
        <w:rPr>
          <w:i w:val="false"/>
          <w:color w:val="003366"/>
          <w:sz w:val="16"/>
        </w:rPr>
        <w:t xml:space="preserve"> - e-mail: </w:t>
      </w:r>
      <w:hyperlink r:id="rId8">
        <w:r>
          <w:rPr>
            <w:rStyle w:val="InternetLink"/>
            <w:color w:val="003366"/>
            <w:sz w:val="16"/>
          </w:rPr>
          <w:t>info@eurosportello.na.camcom.it</w:t>
        </w:r>
      </w:hyperlink>
      <w:r>
        <w:rPr>
          <w:i w:val="false"/>
          <w:color w:val="003366"/>
          <w:sz w:val="16"/>
        </w:rPr>
        <w:t xml:space="preserve"> ; 5) il responsabile del trattamento è il Direttore dell'Azienda Speciale; 6) in ogni momento potrà esercitare, nei confronti del titolare e/o del responsabile, i diritti previsti dall'art.7 del D.lgs. 196/03. </w:t>
      </w:r>
    </w:p>
    <w:p>
      <w:pPr>
        <w:pStyle w:val="TextBody"/>
        <w:rPr>
          <w:b/>
          <w:b/>
          <w:i w:val="false"/>
          <w:i w:val="false"/>
          <w:color w:val="003366"/>
          <w:sz w:val="16"/>
        </w:rPr>
      </w:pPr>
      <w:r>
        <w:rPr>
          <w:b/>
          <w:i w:val="false"/>
          <w:color w:val="003366"/>
          <w:sz w:val="16"/>
        </w:rPr>
      </w:r>
    </w:p>
    <w:p>
      <w:pPr>
        <w:pStyle w:val="TextBody"/>
        <w:rPr>
          <w:i w:val="false"/>
          <w:i w:val="false"/>
          <w:color w:val="003366"/>
          <w:sz w:val="16"/>
        </w:rPr>
      </w:pPr>
      <w:r>
        <w:rPr>
          <w:i w:val="false"/>
          <w:color w:val="003366"/>
          <w:sz w:val="16"/>
        </w:rPr>
        <w:t>Preso atto di quanto sopra il/la sottoscritto/a nel dichiararsi autorizzato/a, rilascia il consenso nel nome e per conto dell’azienda o ente sopra citato, al trattamento dei dati contenuti nella presente scheda, impegnandosi a comunicare all’Eurosportello eventuali variazioni.</w:t>
      </w:r>
    </w:p>
    <w:p>
      <w:pPr>
        <w:pStyle w:val="Normal"/>
        <w:jc w:val="both"/>
        <w:rPr>
          <w:rFonts w:ascii="Arial" w:hAnsi="Arial" w:cs="Arial"/>
          <w:i/>
          <w:i/>
          <w:color w:val="003366"/>
          <w:sz w:val="16"/>
        </w:rPr>
      </w:pPr>
      <w:r>
        <w:rPr>
          <w:rFonts w:cs="Arial" w:ascii="Arial" w:hAnsi="Arial"/>
          <w:i/>
          <w:color w:val="003366"/>
          <w:sz w:val="16"/>
        </w:rPr>
      </w:r>
    </w:p>
    <w:p>
      <w:pPr>
        <w:pStyle w:val="Normal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2"/>
          <w:szCs w:val="22"/>
        </w:rPr>
        <w:t xml:space="preserve">DATA </w:t>
        <w:tab/>
        <w:tab/>
        <w:tab/>
        <w:tab/>
        <w:tab/>
        <w:tab/>
        <w:t xml:space="preserve">FIRMA  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color w:val="003366"/>
          <w:sz w:val="22"/>
          <w:szCs w:val="22"/>
        </w:rPr>
      </w:pPr>
      <w:r>
        <w:rPr>
          <w:rFonts w:cs="Arial"/>
          <w:i w:val="false"/>
          <w:color w:val="003366"/>
          <w:sz w:val="22"/>
          <w:szCs w:val="22"/>
        </w:rPr>
      </w:r>
    </w:p>
    <w:p>
      <w:pPr>
        <w:pStyle w:val="TextBody"/>
        <w:rPr>
          <w:rFonts w:cs="Arial"/>
          <w:color w:val="003366"/>
          <w:sz w:val="22"/>
          <w:szCs w:val="22"/>
        </w:rPr>
      </w:pPr>
      <w:r>
        <w:rPr>
          <w:rFonts w:cs="Arial"/>
          <w:i w:val="false"/>
          <w:color w:val="003366"/>
          <w:sz w:val="22"/>
          <w:szCs w:val="22"/>
        </w:rPr>
        <w:t>Per maggiori informazioni:</w:t>
      </w:r>
    </w:p>
    <w:p>
      <w:pPr>
        <w:pStyle w:val="Normal"/>
        <w:jc w:val="both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Eurosportello - Azienda Speciale della CCIAA di Napol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  <w:sz w:val="22"/>
          <w:szCs w:val="22"/>
        </w:rPr>
        <w:t>C.so Meridionale, 58   -   80143 Napoli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2"/>
          <w:szCs w:val="22"/>
        </w:rPr>
        <w:t xml:space="preserve">Tel.: 081 284 217 – Fax: 081 287 675 –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info@eurosportello.na.camcom.it</w:t>
        </w:r>
      </w:hyperlink>
      <w:r>
        <w:rPr>
          <w:rFonts w:cs="Arial" w:ascii="Arial" w:hAnsi="Arial"/>
          <w:color w:val="003366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olor w:val="003366"/>
          <w:sz w:val="22"/>
          <w:szCs w:val="22"/>
        </w:rPr>
      </w:pPr>
      <w:r>
        <w:rPr>
          <w:rFonts w:cs="Arial"/>
          <w:b/>
          <w:i w:val="false"/>
          <w:color w:val="003366"/>
          <w:sz w:val="22"/>
          <w:szCs w:val="22"/>
        </w:rPr>
      </w:r>
    </w:p>
    <w:p>
      <w:pPr>
        <w:pStyle w:val="TextBody"/>
        <w:rPr>
          <w:rFonts w:cs="Arial"/>
          <w:b/>
          <w:b/>
          <w:i w:val="false"/>
          <w:i w:val="false"/>
          <w:color w:val="003366"/>
          <w:sz w:val="22"/>
          <w:szCs w:val="22"/>
        </w:rPr>
      </w:pPr>
      <w:r>
        <w:rPr>
          <w:rFonts w:cs="Arial"/>
          <w:b/>
          <w:i w:val="false"/>
          <w:color w:val="003366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3366"/>
          <w:sz w:val="22"/>
          <w:szCs w:val="22"/>
          <w:lang w:val="en-US" w:eastAsia="en-US"/>
        </w:rPr>
      </w:pPr>
      <w:r>
        <w:rPr>
          <w:rFonts w:cs="Arial" w:ascii="Arial" w:hAnsi="Arial"/>
          <w:color w:val="0033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2095</wp:posOffset>
            </wp:positionH>
            <wp:positionV relativeFrom="paragraph">
              <wp:posOffset>134620</wp:posOffset>
            </wp:positionV>
            <wp:extent cx="473710" cy="537845"/>
            <wp:effectExtent l="0" t="0" r="0" b="0"/>
            <wp:wrapSquare wrapText="bothSides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980</wp:posOffset>
            </wp:positionH>
            <wp:positionV relativeFrom="paragraph">
              <wp:posOffset>140970</wp:posOffset>
            </wp:positionV>
            <wp:extent cx="2240280" cy="525780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Consolato Onorario della Federazione </w:t>
      </w:r>
    </w:p>
    <w:p>
      <w:pPr>
        <w:pStyle w:val="Normal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Russa in Napoli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eurosportello.na.camcom.it" TargetMode="External"/><Relationship Id="rId7" Type="http://schemas.openxmlformats.org/officeDocument/2006/relationships/hyperlink" Target="http://www.eurosportello.napoli.it/" TargetMode="External"/><Relationship Id="rId8" Type="http://schemas.openxmlformats.org/officeDocument/2006/relationships/hyperlink" Target="mailto:info@eurosportello.na.camcom.it" TargetMode="External"/><Relationship Id="rId9" Type="http://schemas.openxmlformats.org/officeDocument/2006/relationships/hyperlink" Target="mailto:info@eurosportello.na.camcom.it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9:00Z</dcterms:created>
  <dc:creator>Rosangela Dente</dc:creator>
  <dc:description/>
  <cp:keywords/>
  <dc:language>en-US</dc:language>
  <cp:lastModifiedBy>Dente</cp:lastModifiedBy>
  <cp:lastPrinted>2013-10-22T12:43:00Z</cp:lastPrinted>
  <dcterms:modified xsi:type="dcterms:W3CDTF">2015-10-23T12:01:00Z</dcterms:modified>
  <cp:revision>35</cp:revision>
  <dc:subject/>
  <dc:title/>
</cp:coreProperties>
</file>