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08915</wp:posOffset>
            </wp:positionH>
            <wp:positionV relativeFrom="paragraph">
              <wp:posOffset>10795</wp:posOffset>
            </wp:positionV>
            <wp:extent cx="6671945" cy="65627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hd w:fill="8DB3E2" w:val="clear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Header"/>
        <w:shd w:fill="8DB3E2" w:val="clear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  <w:t xml:space="preserve">SCHEDA RILEVAZIONE ESIGENZE FORMATIVE </w:t>
      </w:r>
    </w:p>
    <w:p>
      <w:pPr>
        <w:pStyle w:val="Header"/>
        <w:shd w:fill="8DB3E2" w:val="clear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Header"/>
        <w:shd w:fill="8DB3E2" w:val="clear"/>
        <w:jc w:val="center"/>
        <w:rPr/>
      </w:pPr>
      <w:r>
        <w:rPr>
          <w:rFonts w:cs="Tahoma" w:ascii="Tahoma" w:hAnsi="Tahoma"/>
          <w:sz w:val="36"/>
          <w:szCs w:val="28"/>
        </w:rPr>
        <w:t xml:space="preserve">SICUREZZA/AMBIENTE/ENERGIA </w:t>
      </w:r>
    </w:p>
    <w:p>
      <w:pPr>
        <w:pStyle w:val="Header"/>
        <w:shd w:fill="8DB3E2" w:val="clear"/>
        <w:jc w:val="center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rPr>
          <w:rFonts w:ascii="Tahoma" w:hAnsi="Tahoma" w:cs="Tahoma"/>
          <w:sz w:val="36"/>
          <w:szCs w:val="28"/>
        </w:rPr>
      </w:pPr>
      <w:r>
        <w:rPr>
          <w:rFonts w:cs="Tahoma" w:ascii="Tahoma" w:hAnsi="Tahoma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spacing w:lineRule="auto" w:line="240" w:before="0" w:after="0"/>
        <w:jc w:val="center"/>
        <w:rPr>
          <w:smallCaps/>
        </w:rPr>
      </w:pPr>
      <w:r>
        <w:rPr>
          <w:smallCaps/>
        </w:rPr>
        <w:t>UNIONE DEGLI INDUSTRIALI DI NAPOLI</w:t>
      </w:r>
    </w:p>
    <w:p>
      <w:pPr>
        <w:pStyle w:val="Normal"/>
        <w:shd w:fill="8DB3E2" w:val="clear"/>
        <w:spacing w:lineRule="auto" w:line="240" w:before="0" w:after="0"/>
        <w:jc w:val="center"/>
        <w:rPr>
          <w:smallCaps/>
        </w:rPr>
      </w:pPr>
      <w:r>
        <w:rPr>
          <w:smallCaps/>
        </w:rPr>
        <w:t>PIAZZA DEI MARTIRI, 58 – 80121  NAPOLI</w:t>
      </w:r>
    </w:p>
    <w:p>
      <w:pPr>
        <w:pStyle w:val="Normal"/>
        <w:shd w:fill="8DB3E2" w:val="clear"/>
        <w:spacing w:lineRule="auto" w:line="240" w:before="0" w:after="0"/>
        <w:jc w:val="center"/>
        <w:rPr/>
      </w:pPr>
      <w:r>
        <w:rPr>
          <w:smallCaps/>
        </w:rPr>
        <w:t xml:space="preserve">TEL. 081/5836.118/160 - FAX 081/413462 081/5836.222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via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sentino@unindustria.n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GRAFIC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INVIARE INSIEME ALLA SCHEDA RILEVAZIONE A: cosentino@unindustria.na.it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: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ATECO 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: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SIONE A FONDI INTERPROFESSIONALI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___/____/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dell’Azienda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CHEDA RILEVAZIONE ESIGENZE FORMATIVE SICUREZZA SUL LAVORO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36"/>
        <w:gridCol w:w="548"/>
      </w:tblGrid>
      <w:tr>
        <w:trPr>
          <w:trHeight w:val="340" w:hRule="atLeast"/>
        </w:trPr>
        <w:tc>
          <w:tcPr>
            <w:tcW w:w="7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0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ORSO DI FORMAZIONE PER FORMATORI  IN MATERIA DI SICUREZZA SUL LAVORO 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creto interministeriale del 6 marzo 2013 )</w:t>
      </w:r>
    </w:p>
    <w:p>
      <w:pPr>
        <w:pStyle w:val="Normal"/>
        <w:tabs>
          <w:tab w:val="clear" w:pos="708"/>
          <w:tab w:val="left" w:pos="8715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 xml:space="preserve">24 or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ORE DI LAVORO AUTONOMINATO RSPP (Responsabile Servizi Prevenzione e Protezione) – CORSO BASE</w:t>
      </w:r>
    </w:p>
    <w:p>
      <w:pPr>
        <w:pStyle w:val="Normal"/>
        <w:rPr/>
      </w:pPr>
      <w:r>
        <w:rPr/>
        <w:t>(Conferenza permanente per i rapporti tra lo Stato, le Regioni e le Provincie Autonome, Accordo del 21 dicembre 2011, ai sensi dell’art. 34 comma 2 del D. Lgs.  9 aprile 2008 n. 81)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basso: 16 ore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medio: 32 ore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alto:     48 ore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ORE DI LAVORO AUTONOMINATO RSPP -  AGGIORNAMEN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INQUENNALE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basso:   6 ore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medio: 10 ore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chio alto:      14 ore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45"/>
        <w:gridCol w:w="1524"/>
        <w:gridCol w:w="425"/>
      </w:tblGrid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IRIGENTI – CORSO BASE                            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ferenza permanente per i rapporti tra lo Stato, le Regioni e le Provincie Autonome, Accordo del 21 dicembre 2011, ai sensi dell'art. 37, comma 7 del D. Lgs. 9 aprile 2008 n. 81)</w:t>
      </w:r>
    </w:p>
    <w:p>
      <w:pPr>
        <w:pStyle w:val="Normal"/>
        <w:tabs>
          <w:tab w:val="clear" w:pos="708"/>
          <w:tab w:val="left" w:pos="3135" w:leader="none"/>
          <w:tab w:val="left" w:pos="3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16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2524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IRIGENTI - AGGIORNAMENTO QUINQUEN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DIRIGENTI - AGGIORNAMENTO QUINQUEN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5"/>
      </w:tblGrid>
      <w:tr>
        <w:trPr>
          <w:trHeight w:val="340" w:hRule="atLeast"/>
        </w:trPr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6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SPP/ ASPP -  CORSO BASE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236"/>
        <w:gridCol w:w="415"/>
      </w:tblGrid>
      <w:tr>
        <w:trPr>
          <w:trHeight w:val="340" w:hRule="atLeast"/>
        </w:trPr>
        <w:tc>
          <w:tcPr>
            <w:tcW w:w="8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o 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une per RSPP e ASPP valido per qualsiasi macrosettore aziendale 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minima: 28 ore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  <w:gridCol w:w="484"/>
      </w:tblGrid>
      <w:tr>
        <w:trPr>
          <w:trHeight w:val="576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rso di specializz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une per RSPP e ASPP con durata variabile a secondo dei macrosettore Ateco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.discent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variabile:  da 12 ore  a  60 ore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36"/>
        <w:gridCol w:w="414"/>
      </w:tblGrid>
      <w:tr>
        <w:trPr>
          <w:trHeight w:val="485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rso di specializz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ecifico per il solo RSPP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 </w:t>
      </w:r>
      <w:r>
        <w:rPr>
          <w:rFonts w:cs="Times New Roman" w:ascii="Times New Roman" w:hAnsi="Times New Roman"/>
          <w:b/>
          <w:sz w:val="24"/>
          <w:szCs w:val="24"/>
        </w:rPr>
        <w:t>24 ore</w:t>
      </w:r>
    </w:p>
    <w:p>
      <w:pPr>
        <w:pStyle w:val="Normal"/>
        <w:tabs>
          <w:tab w:val="clear" w:pos="708"/>
          <w:tab w:val="left" w:pos="9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prega indicare il macrosettore di riferimento: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SPP - AGGIORNAMENTO QUINQUENNALE    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rt. 32 D. Lgs 81/08 - D. Lgs. 195/2003):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532"/>
      </w:tblGrid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a minima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i macrosettori 3/4/5/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a minima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i macrosettori 1/2/6/8/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  <w:tab/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rt. 32 D. Lgs 81/08 - D. Lgs. 195/2003)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651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7"/>
                              <w:gridCol w:w="2008"/>
                              <w:gridCol w:w="52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it-IT"/>
                                    </w:rPr>
                                    <w:t>ASPP – AGGIORNAMENTO QUINQUENNA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:  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.discenti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7"/>
                        <w:gridCol w:w="2008"/>
                        <w:gridCol w:w="52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  <w:t>ASPP – AGGIORNAMENTO QUINQUENNA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 xml:space="preserve"> :  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.discenti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>Durata minim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: 28 ore per tutti i macrosettori di attiv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it-IT"/>
        </w:rPr>
        <w:t>LAVORATORI – CORSO BA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>(Conferenza permanente per i rapporti tra lo Stato, le Regioni e le Provincie Autonome, Accordo del 21 dicembre 2011, ai sensi dell'art. 37, comma 7 del D. Lgs. 9 aprile 2008 n. 8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La durata minima è individuata in base alla classificazione Ateco – all.2 accordo del 21 dic. 2011-</w:t>
      </w:r>
      <w:r>
        <w:rPr/>
        <w:t>Formazione base + specifica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25"/>
      </w:tblGrid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chio basso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chio medi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chio alto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5680</wp:posOffset>
                </wp:positionH>
                <wp:positionV relativeFrom="paragraph">
                  <wp:posOffset>74930</wp:posOffset>
                </wp:positionV>
                <wp:extent cx="361315" cy="245110"/>
                <wp:effectExtent l="5715" t="5080" r="4445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378.4pt;margin-top:5.9pt;width:28.4pt;height: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67835</wp:posOffset>
            </wp:positionH>
            <wp:positionV relativeFrom="paragraph">
              <wp:posOffset>908685</wp:posOffset>
            </wp:positionV>
            <wp:extent cx="1221740" cy="26606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1" r="-4363" b="3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AVORATORI – AGGIORNAMENTO PERIODICO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N.discenti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it-I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532"/>
      </w:tblGrid>
      <w:tr>
        <w:trPr>
          <w:trHeight w:val="3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it-IT"/>
              </w:rPr>
              <w:t xml:space="preserve">PREPOSTI  - CORSO BASE              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N.B.: la formazione del preposto deve comprendere quella per lavoratori e costituisce formazione particolare aggiuntiv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 xml:space="preserve">(Conferenza permanente per i rapporti tra lo Stato, le Regioni e le Provincie Autonome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>Accordo del 21 dicembre 2011, ai sensi dell'art. 37, comma 7 del D. Lgs. 9 aprile 2008 n. 81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it-IT"/>
        </w:rPr>
        <w:t xml:space="preserve">Durata minima aggiuntiva rispetto alla formazione del lavoratore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8 o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2838"/>
        <w:gridCol w:w="567"/>
      </w:tblGrid>
      <w:tr>
        <w:trPr>
          <w:trHeight w:val="340" w:hRule="atLeast"/>
        </w:trPr>
        <w:tc>
          <w:tcPr>
            <w:tcW w:w="5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PREPOSTI AGGIORNAMENTO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QUINQUENNALE     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2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minim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 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2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it-IT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236"/>
        <w:gridCol w:w="534"/>
      </w:tblGrid>
      <w:tr>
        <w:trPr>
          <w:trHeight w:val="340" w:hRule="atLeast"/>
        </w:trPr>
        <w:tc>
          <w:tcPr>
            <w:tcW w:w="75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LS  (Rappresentanti lavoratori per la sicurezza) - CORSO BASE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2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37 commi 10 e 11 D. Lgs 81/08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32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LS  AGGIORNAMENTO ANNU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236"/>
        <w:gridCol w:w="562"/>
      </w:tblGrid>
      <w:tr>
        <w:trPr>
          <w:trHeight w:val="340" w:hRule="atLeast"/>
        </w:trPr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min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4 or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aziende da 15 a 50 lavoratori   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min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8 o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aziende che occupano più di 50 lavoratori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ETTI PRIMO SOCCORSO AZIENDALE  - CORSO BAS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37 comma 9 D. Lgs. 81/08; Decreto Min. della Salute 15 luglio 2003, n. 38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563"/>
      </w:tblGrid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iende di gr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rata minima : </w:t>
      </w:r>
      <w:r>
        <w:rPr>
          <w:rFonts w:cs="Times New Roman" w:ascii="Times New Roman" w:hAnsi="Times New Roman"/>
          <w:b/>
          <w:sz w:val="24"/>
          <w:szCs w:val="24"/>
        </w:rPr>
        <w:t>16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563"/>
      </w:tblGrid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iende di gr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 e C                             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 xml:space="preserve"> : 12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340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DETTI PRIMO SOCCORSO AZIENDALE  - AGGIORNAMENTO TRIENNALE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37 comma 9 D. Lgs. 81/08; Decreto Min. della Salute 15 luglio 2003, n. 388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urata minima</w:t>
      </w:r>
      <w:r>
        <w:rPr/>
        <w:t xml:space="preserve"> : 4 ore</w:t>
        <w:tab/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552"/>
      </w:tblGrid>
      <w:tr>
        <w:trPr>
          <w:trHeight w:val="340" w:hRule="atLeast"/>
        </w:trPr>
        <w:tc>
          <w:tcPr>
            <w:tcW w:w="8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44340</wp:posOffset>
            </wp:positionH>
            <wp:positionV relativeFrom="paragraph">
              <wp:posOffset>612775</wp:posOffset>
            </wp:positionV>
            <wp:extent cx="1221740" cy="266065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1" r="-4363" b="3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258"/>
        <w:gridCol w:w="567"/>
      </w:tblGrid>
      <w:tr>
        <w:trPr>
          <w:trHeight w:val="512" w:hRule="atLeast"/>
        </w:trPr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DDETTI ANTINCENDIO - CORSO  BASE</w:t>
            </w:r>
          </w:p>
        </w:tc>
        <w:tc>
          <w:tcPr>
            <w:tcW w:w="3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7" w:leader="none"/>
          <w:tab w:val="left" w:pos="96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7" w:leader="none"/>
          <w:tab w:val="left" w:pos="9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t. 37 comma 9 D. Lgs.81/08;  D.M. 10/03/1998/Circ. </w:t>
      </w:r>
      <w:r>
        <w:rPr>
          <w:rFonts w:cs="Times New Roman" w:ascii="Times New Roman" w:hAnsi="Times New Roman"/>
          <w:sz w:val="24"/>
          <w:szCs w:val="24"/>
        </w:rPr>
        <w:t>Ministero dell’Interno - Dipartimento Vigili del Fuoco 23 febbraio 2011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"/>
        <w:gridCol w:w="563"/>
      </w:tblGrid>
      <w:tr>
        <w:trPr>
          <w:trHeight w:val="34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BASSO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ore                             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MEDIO: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ore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ELEVAT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ore 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7" w:leader="none"/>
          <w:tab w:val="right" w:pos="9629" w:leader="none"/>
        </w:tabs>
        <w:rPr/>
      </w:pPr>
      <w:r>
        <w:rPr/>
        <w:tab/>
      </w:r>
    </w:p>
    <w:tbl>
      <w:tblPr>
        <w:tblW w:w="946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7"/>
        <w:gridCol w:w="1843"/>
        <w:gridCol w:w="567"/>
      </w:tblGrid>
      <w:tr>
        <w:trPr>
          <w:trHeight w:val="489" w:hRule="atLeast"/>
        </w:trPr>
        <w:tc>
          <w:tcPr>
            <w:tcW w:w="7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DDETTI ANTINCENDIO AGGIORNAMENTO PERIODIC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63"/>
      </w:tblGrid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BASSO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ore                         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MEDIO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o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A’ A RISCHIO INCENDIO ELEVATO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ore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65"/>
        <w:gridCol w:w="577"/>
      </w:tblGrid>
      <w:tr>
        <w:trPr>
          <w:trHeight w:val="442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RSO COORDINATORE SICUREZZA CANTIERI – CORSO BAS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98 Titolo IV – D. Lgs. 81/08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>: 120 or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567"/>
      </w:tblGrid>
      <w:tr>
        <w:trPr>
          <w:trHeight w:val="43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ORSO COORDINATORE SICUREZZA CANTIERI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GGIORNAMENTO QUINQUENNALE   </w:t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>: 40 ore</w:t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87520</wp:posOffset>
            </wp:positionH>
            <wp:positionV relativeFrom="paragraph">
              <wp:posOffset>645160</wp:posOffset>
            </wp:positionV>
            <wp:extent cx="1221740" cy="266065"/>
            <wp:effectExtent l="0" t="0" r="0" b="0"/>
            <wp:wrapNone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1" r="-4363" b="3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567"/>
      </w:tblGrid>
      <w:tr>
        <w:trPr>
          <w:trHeight w:val="841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DDETTI AI LAVORI IN AMBIENTI CONFINATI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3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PR 177/2011)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 xml:space="preserve">: 8 or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36"/>
        <w:gridCol w:w="607"/>
      </w:tblGrid>
      <w:tr>
        <w:trPr>
          <w:trHeight w:val="42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ISCHIO CHIMICO E NUOVI REGOLAMENTI REACH E CLP -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discent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RSO BASE   </w:t>
      </w:r>
    </w:p>
    <w:p>
      <w:pPr>
        <w:pStyle w:val="Normal"/>
        <w:tabs>
          <w:tab w:val="clear" w:pos="708"/>
          <w:tab w:val="left" w:pos="9434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. CE 1907/2006 - REG. 1272/2000)</w:t>
        <w:tab/>
      </w:r>
    </w:p>
    <w:p>
      <w:pPr>
        <w:pStyle w:val="Normal"/>
        <w:tabs>
          <w:tab w:val="clear" w:pos="708"/>
          <w:tab w:val="left" w:pos="9434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8 ore</w:t>
      </w:r>
    </w:p>
    <w:p>
      <w:pPr>
        <w:pStyle w:val="Normal"/>
        <w:tabs>
          <w:tab w:val="clear" w:pos="708"/>
          <w:tab w:val="left" w:pos="9434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4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B: indicare eventuali argomenti di interesse da approfondire oltre la formazione base: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96"/>
        <w:gridCol w:w="547"/>
      </w:tblGrid>
      <w:tr>
        <w:trPr>
          <w:trHeight w:val="41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UDITOR INTERNO DEI SISTEMI DI GESTIONE DELLA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CUREZZA  SUL LAVORO</w:t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OHSAS 18001)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>: 24 ore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317"/>
        <w:gridCol w:w="567"/>
      </w:tblGrid>
      <w:tr>
        <w:trPr>
          <w:trHeight w:val="449" w:hRule="atLeast"/>
        </w:trPr>
        <w:tc>
          <w:tcPr>
            <w:tcW w:w="7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ESPONSABILE DEI SISTEMI DI GESTIONE DELLA SICUREZZA  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OHSAS 18001)</w:t>
        <w:tab/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>: 32 ore</w:t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56735</wp:posOffset>
            </wp:positionH>
            <wp:positionV relativeFrom="paragraph">
              <wp:posOffset>810260</wp:posOffset>
            </wp:positionV>
            <wp:extent cx="1221740" cy="266065"/>
            <wp:effectExtent l="0" t="0" r="0" b="0"/>
            <wp:wrapNone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1" r="-4363" b="3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567"/>
      </w:tblGrid>
      <w:tr>
        <w:trPr>
          <w:trHeight w:val="45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ARRELLISTI – CORSO BAS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nferenza permanente per i rapporti tra lo Stato, le Regioni e le Provincie Autonome,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o del 22 febbraio 2012, ai sensi artt. 71 comma 7 e art. 73 comma 5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. Lgs. 9 aprile  2008 n. 81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 xml:space="preserve"> : 12 ore</w:t>
      </w:r>
    </w:p>
    <w:p>
      <w:pPr>
        <w:pStyle w:val="Normal"/>
        <w:tabs>
          <w:tab w:val="clear" w:pos="708"/>
          <w:tab w:val="left" w:pos="943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3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B: indicare eventuali  ulteriori figure aziendali specifiche da formare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33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1236"/>
        <w:gridCol w:w="418"/>
      </w:tblGrid>
      <w:tr>
        <w:trPr>
          <w:trHeight w:val="340" w:hRule="atLeast"/>
        </w:trPr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LAVORI IN QUOTA – CORSO BASE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discent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08"/>
          <w:tab w:val="left" w:pos="943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36,  37 e 77 D. Lgs. 81/08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8 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er ogni ulteriore corso di vostro interesse in materia di sicurezza sul lavoro, non in elenco, La preghiamo indicare nello spazio sottostante le vostre eventuali esigenze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er"/>
        <w:tabs>
          <w:tab w:val="clear" w:pos="708"/>
          <w:tab w:val="left" w:pos="26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47515</wp:posOffset>
            </wp:positionH>
            <wp:positionV relativeFrom="paragraph">
              <wp:posOffset>650240</wp:posOffset>
            </wp:positionV>
            <wp:extent cx="1221740" cy="266065"/>
            <wp:effectExtent l="0" t="0" r="0" b="0"/>
            <wp:wrapNone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1" r="-4363" b="3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CHEDA RILEVAZIONE ESIGENZE FORMATIVE AMBI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2665</wp:posOffset>
                </wp:positionH>
                <wp:positionV relativeFrom="paragraph">
                  <wp:posOffset>10160</wp:posOffset>
                </wp:positionV>
                <wp:extent cx="255270" cy="191135"/>
                <wp:effectExtent l="6350" t="6985" r="6350" b="5715"/>
                <wp:wrapNone/>
                <wp:docPr id="1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278.95pt;margin-top:0.8pt;width:20.0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Gestione Ambientale – Corso base           N.discenti</w:t>
      </w:r>
    </w:p>
    <w:p>
      <w:pPr>
        <w:pStyle w:val="Normal"/>
        <w:tabs>
          <w:tab w:val="clear" w:pos="708"/>
          <w:tab w:val="right" w:pos="956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Ogni modulo ha una durata di 4 ore)</w:t>
      </w:r>
    </w:p>
    <w:p>
      <w:pPr>
        <w:pStyle w:val="Normal"/>
        <w:tabs>
          <w:tab w:val="clear" w:pos="708"/>
          <w:tab w:val="right" w:pos="9562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6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dei Rifiuti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Lgs. 152/06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stema Sist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 52 del 18.02.2011, DM 10.11.2011 n. 219, DM. 25.05.2012 n. 141,etc 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delle Emissioni in Atmosfer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.Lgs. 152/06  – DPR 13 marzo 2013 n. 59, Normativa regionale vigente, etc.)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del Ciclo dell’Acqua nelle attività industrial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 185/2003 - D.Lgs. 152/06 DPR 13 marzo 2013 n.59  - Normativa regionale vigente etc.)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oonizzazione ed  Impatto acusti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Legge Quadro 447/95  e correlati decreti attuativi DPR 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arzo 2013 n.59, etc.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nifica e danno ambient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. Lgs. 152/06,etc.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rettiva IPPC e Autorizzazione Integrata Ambientale  A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.Lgs. 152/06, Normativa regionale vigente, etc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dura AUA , Autorizzazione Unica Ambient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PR 13 marzo 2013 n. 59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ian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.Lgs. 257/06, DPR 8/8/1994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853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stanze Lesive per l’Ozono Stratosferi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PR 147/2006, regolamento n. 842/2006 DPR 43/2012,etc.)</w:t>
            </w:r>
          </w:p>
        </w:tc>
      </w:tr>
    </w:tbl>
    <w:p>
      <w:pPr>
        <w:pStyle w:val="Normal"/>
        <w:tabs>
          <w:tab w:val="clear" w:pos="708"/>
          <w:tab w:val="right" w:pos="9562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236"/>
        <w:gridCol w:w="414"/>
      </w:tblGrid>
      <w:tr>
        <w:trPr>
          <w:trHeight w:val="340" w:hRule="atLeast"/>
        </w:trPr>
        <w:tc>
          <w:tcPr>
            <w:tcW w:w="8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UDITOR INTERNO SISTEMI GESTIONE AMBIENTALE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SO14001/Regolamento EMAS)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24 ore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850"/>
        <w:gridCol w:w="425"/>
      </w:tblGrid>
      <w:tr>
        <w:trPr>
          <w:trHeight w:val="340" w:hRule="atLeast"/>
        </w:trPr>
        <w:tc>
          <w:tcPr>
            <w:tcW w:w="8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ESPONSABILE SISTEMA GESTIONE AMBIENTALE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SO14001/Regolamento EMAS)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minima: 32 ore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9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er ogni ulteriore corso di vostro interesse in materia ambientale, non contenuto in elenco, La preghiamo di indicare, nello spazio sottostante, le vostre eventuali esig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 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CHEDA RILEVAZIONE ESIGENZE FORMATIVE ENERGIA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236"/>
        <w:gridCol w:w="412"/>
      </w:tblGrid>
      <w:tr>
        <w:trPr>
          <w:trHeight w:val="340" w:hRule="atLeast"/>
        </w:trPr>
        <w:tc>
          <w:tcPr>
            <w:tcW w:w="7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UDITOR INTERNO  SISTEMI DI GESTIONE DELL’ENERGIA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SO 50001:2011)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 xml:space="preserve">: 24 ore </w:t>
      </w:r>
    </w:p>
    <w:p>
      <w:pPr>
        <w:pStyle w:val="Normal"/>
        <w:tabs>
          <w:tab w:val="clear" w:pos="708"/>
          <w:tab w:val="left" w:pos="8113" w:leader="none"/>
          <w:tab w:val="left" w:pos="8370" w:leader="none"/>
          <w:tab w:val="right" w:pos="9562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236"/>
        <w:gridCol w:w="412"/>
      </w:tblGrid>
      <w:tr>
        <w:trPr>
          <w:trHeight w:val="340" w:hRule="atLeast"/>
        </w:trPr>
        <w:tc>
          <w:tcPr>
            <w:tcW w:w="7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ONSABILE SISTEMI GESTIONE DELL’ENERG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SO 50001:2011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urata minima</w:t>
      </w:r>
      <w:r>
        <w:rPr>
          <w:rFonts w:cs="Times New Roman" w:ascii="Times New Roman" w:hAnsi="Times New Roman"/>
          <w:b/>
          <w:sz w:val="24"/>
          <w:szCs w:val="24"/>
        </w:rPr>
        <w:t xml:space="preserve">: 32 ore </w:t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236"/>
        <w:gridCol w:w="413"/>
      </w:tblGrid>
      <w:tr>
        <w:trPr>
          <w:trHeight w:val="340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TOLI  DI  EFFICIENZA ENERGETICA – CERTIFICATI BIANCHI G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D.M. 20/7/04  D.M. 21/12/07 e D.M. 28 dicembre 2011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3" w:leader="none"/>
          <w:tab w:val="right" w:pos="95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minima: </w:t>
      </w:r>
      <w:r>
        <w:rPr>
          <w:rFonts w:cs="Times New Roman" w:ascii="Times New Roman" w:hAnsi="Times New Roman"/>
          <w:b/>
          <w:sz w:val="24"/>
          <w:szCs w:val="24"/>
        </w:rPr>
        <w:t>8 ore</w:t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RSO BASE  GESTIONE ENERGETICA </w:t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Legge n.10 9/1/1991; direttiva n.2006/32/CE e D.Lgs 115/2008; direttiva 2012/27/UE; Del.152/06 AEEG, normativa regionale vigente; etc)</w:t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ni modulo è di </w:t>
      </w:r>
      <w:r>
        <w:rPr>
          <w:rFonts w:cs="Times New Roman" w:ascii="Times New Roman" w:hAnsi="Times New Roman"/>
          <w:b/>
          <w:sz w:val="24"/>
          <w:szCs w:val="24"/>
        </w:rPr>
        <w:t>: 4 ore</w:t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236"/>
        <w:gridCol w:w="414"/>
      </w:tblGrid>
      <w:tr>
        <w:trPr>
          <w:trHeight w:val="340" w:hRule="atLeast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 mercato energetico  e la Bolletta     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236"/>
        <w:gridCol w:w="413"/>
      </w:tblGrid>
      <w:tr>
        <w:trPr>
          <w:trHeight w:val="340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centivazione delle fonti rinnovabili e dell’efficienza energetica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236"/>
        <w:gridCol w:w="413"/>
      </w:tblGrid>
      <w:tr>
        <w:trPr>
          <w:trHeight w:val="340" w:hRule="atLeast"/>
        </w:trPr>
        <w:tc>
          <w:tcPr>
            <w:tcW w:w="7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generazione         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discen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8113" w:leader="none"/>
                <w:tab w:val="right" w:pos="9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er ogni ulteriore corso di vostro interesse in materia energetica, non contenuto in elenco, La preghiamo di indicare, nello spazio sottostante, le vostre eventuali esigen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 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2"/>
        <w:szCs w:val="18"/>
      </w:rPr>
    </w:pPr>
    <w:r>
      <w:rPr>
        <w:rFonts w:cs="Times New Roman" w:ascii="Times New Roman" w:hAnsi="Times New Roman"/>
        <w:color w:val="000000"/>
        <w:sz w:val="12"/>
        <w:szCs w:val="18"/>
      </w:rPr>
    </w:r>
  </w:p>
  <w:p>
    <w:pPr>
      <w:pStyle w:val="Footer"/>
      <w:tabs>
        <w:tab w:val="clear" w:pos="708"/>
      </w:tabs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Unione Industriali di Napoli </w:t>
      <w:tab/>
    </w:r>
  </w:p>
  <w:p>
    <w:pPr>
      <w:pStyle w:val="Foo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Piazza dei Martiri n.58 - 80121 Napoli </w:t>
    </w:r>
  </w:p>
  <w:p>
    <w:pPr>
      <w:pStyle w:val="Footer"/>
      <w:rPr>
        <w:rFonts w:ascii="Times New Roman" w:hAnsi="Times New Roman" w:cs="Times New Roman"/>
        <w:color w:val="000000"/>
        <w:sz w:val="18"/>
        <w:szCs w:val="18"/>
        <w:lang w:val="en-US"/>
      </w:rPr>
    </w:pPr>
    <w:r>
      <w:rPr>
        <w:rFonts w:cs="Times New Roman" w:ascii="Times New Roman" w:hAnsi="Times New Roman"/>
        <w:color w:val="000000"/>
        <w:sz w:val="18"/>
        <w:szCs w:val="18"/>
        <w:lang w:val="en-US"/>
      </w:rPr>
      <w:t xml:space="preserve">Tel.081/5836.118 -160– Fax 081/5836.222 </w:t>
    </w:r>
  </w:p>
  <w:p>
    <w:pPr>
      <w:pStyle w:val="Footer"/>
      <w:tabs>
        <w:tab w:val="clear" w:pos="708"/>
      </w:tabs>
      <w:rPr>
        <w:rFonts w:ascii="Times New Roman" w:hAnsi="Times New Roman" w:cs="Times New Roman"/>
        <w:color w:val="000000"/>
        <w:sz w:val="20"/>
        <w:szCs w:val="24"/>
        <w:lang w:val="en-US"/>
      </w:rPr>
    </w:pPr>
    <w:r>
      <w:rPr>
        <w:rFonts w:cs="Times New Roman" w:ascii="Times New Roman" w:hAnsi="Times New Roman"/>
        <w:color w:val="000000"/>
        <w:sz w:val="18"/>
        <w:szCs w:val="18"/>
        <w:lang w:val="en-US"/>
      </w:rPr>
      <w:t xml:space="preserve">mail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cosentino@unindustria.na.it</w:t>
      </w:r>
    </w:hyperlink>
    <w:r>
      <w:rPr>
        <w:rFonts w:cs="Times New Roman" w:ascii="Times New Roman" w:hAnsi="Times New Roman"/>
        <w:color w:val="000000"/>
        <w:sz w:val="18"/>
        <w:szCs w:val="18"/>
        <w:lang w:val="en-US"/>
      </w:rPr>
      <w:t xml:space="preserve"> </w:t>
      <w:tab/>
    </w:r>
  </w:p>
  <w:p>
    <w:pPr>
      <w:pStyle w:val="Footer"/>
      <w:rPr>
        <w:rFonts w:ascii="Times New Roman" w:hAnsi="Times New Roman" w:cs="Times New Roman"/>
        <w:color w:val="000000"/>
        <w:sz w:val="20"/>
        <w:szCs w:val="24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431655</wp:posOffset>
              </wp:positionV>
              <wp:extent cx="6120130" cy="36195"/>
              <wp:effectExtent l="0" t="635" r="0" b="0"/>
              <wp:wrapSquare wrapText="bothSides"/>
              <wp:docPr id="14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42.6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331460</wp:posOffset>
              </wp:positionH>
              <wp:positionV relativeFrom="page">
                <wp:posOffset>9431655</wp:posOffset>
              </wp:positionV>
              <wp:extent cx="1508760" cy="32639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32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32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5.7pt;mso-wrap-distance-left:9.05pt;mso-wrap-distance-right:9.05pt;mso-wrap-distance-top:0pt;mso-wrap-distance-bottom:0pt;margin-top:742.6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32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32"/>
                        <w:szCs w:val="40"/>
                      </w:rPr>
                      <w:fldChar w:fldCharType="begin"/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t>11</w:t>
                    </w:r>
                    <w:r>
                      <w:rPr>
                        <w:sz w:val="32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430395</wp:posOffset>
          </wp:positionH>
          <wp:positionV relativeFrom="paragraph">
            <wp:posOffset>60325</wp:posOffset>
          </wp:positionV>
          <wp:extent cx="1605280" cy="647700"/>
          <wp:effectExtent l="0" t="0" r="0" b="0"/>
          <wp:wrapNone/>
          <wp:docPr id="1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25425</wp:posOffset>
          </wp:positionH>
          <wp:positionV relativeFrom="paragraph">
            <wp:posOffset>27940</wp:posOffset>
          </wp:positionV>
          <wp:extent cx="1403985" cy="647700"/>
          <wp:effectExtent l="0" t="0" r="0" b="0"/>
          <wp:wrapNone/>
          <wp:docPr id="12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7485</wp:posOffset>
          </wp:positionH>
          <wp:positionV relativeFrom="paragraph">
            <wp:posOffset>805815</wp:posOffset>
          </wp:positionV>
          <wp:extent cx="6671945" cy="6562725"/>
          <wp:effectExtent l="0" t="0" r="0" b="0"/>
          <wp:wrapNone/>
          <wp:docPr id="13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7194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sentino@unindustria.na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ntino@unindustria.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9:00Z</dcterms:created>
  <dc:creator>Beatrice Paola</dc:creator>
  <dc:description/>
  <cp:keywords/>
  <dc:language>en-US</dc:language>
  <cp:lastModifiedBy>Mazzeo Francesco</cp:lastModifiedBy>
  <cp:lastPrinted>2014-03-28T11:49:00Z</cp:lastPrinted>
  <dcterms:modified xsi:type="dcterms:W3CDTF">2015-01-30T17:50:00Z</dcterms:modified>
  <cp:revision>4</cp:revision>
  <dc:subject/>
  <dc:title/>
</cp:coreProperties>
</file>