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U CARTA INTESTATA AZIEN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 inviare al Presidente del Gruppo via mail </w:t>
      </w:r>
      <w:hyperlink r:id="rId2">
        <w:r>
          <w:rPr>
            <w:rStyle w:val="InternetLink"/>
            <w:b/>
          </w:rPr>
          <w:t>piccolaindustria@unindustria.na.it</w:t>
        </w:r>
      </w:hyperlink>
      <w:r>
        <w:rPr>
          <w:b/>
          <w:u w:val="single"/>
        </w:rPr>
        <w:t xml:space="preserve"> almeno 5 giorni prima dell’Assemblea – ovvero entro e non oltre venerdì 24 novembre 2017 ai sensi dell’art. 12 del Regolamento del Gruppo Piccola Industria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Napoli, gg/mm/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Presidente del Gruppo Piccola Industria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 </w:t>
      </w:r>
      <w:r>
        <w:rPr/>
        <w:t>piazza dei Martiri, 58</w:t>
      </w:r>
    </w:p>
    <w:p>
      <w:pPr>
        <w:pStyle w:val="Normal"/>
        <w:ind w:left="4248" w:firstLine="708"/>
        <w:rPr/>
      </w:pPr>
      <w:r>
        <w:rPr/>
        <w:t>80121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1"/>
          <w:szCs w:val="21"/>
          <w:u w:val="single"/>
        </w:rPr>
      </w:pPr>
      <w:r>
        <w:rPr/>
        <w:t xml:space="preserve">Con la presente il sottoscritto …………….  in qualità di rappresentante dell’impresa ………………… </w:t>
      </w:r>
      <w:r>
        <w:rPr>
          <w:b/>
          <w:u w:val="single"/>
        </w:rPr>
        <w:t xml:space="preserve">in relazione alla qualifica di* ………………………. </w:t>
      </w:r>
      <w:r>
        <w:rPr/>
        <w:t xml:space="preserve">ed in riferimento all’Assemblea ordinaria del Gruppo Piccola Industria convocata per </w:t>
      </w:r>
      <w:r>
        <w:rPr>
          <w:b/>
          <w:sz w:val="21"/>
          <w:szCs w:val="21"/>
          <w:u w:val="single"/>
        </w:rPr>
        <w:t>giovedì 30 novembre 2017 alle ore 14.30</w:t>
      </w:r>
      <w:r>
        <w:rPr>
          <w:sz w:val="21"/>
          <w:szCs w:val="21"/>
        </w:rPr>
        <w:t xml:space="preserve"> </w:t>
      </w:r>
      <w:r>
        <w:rPr/>
        <w:t>presso la sede dell’Unione Industriali Napoli, in piazza dei Martiri 58, ai sensi e per gli effetti delle disposizioni contenute nell’art.12 del vigente Regolamento del Gruppo Piccola Industria propone la propria candidatura alla carica di Consigliere del Gruppo Piccola Industria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FIRMA DEL RAPPRESENT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TIMBRO dell’AZI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(</w:t>
      </w:r>
      <w:r>
        <w:rPr>
          <w:b/>
        </w:rPr>
        <w:t>Nel caso in cui il candidato non corrisponda al Legale rappresentante quale risulta dal nostro Registro Imprese, alla presente lo stesso dovrà allegare il Modulo di Designazione rappresentanza firmato e timbrato dal Legale rappresentante dell’azienda</w:t>
      </w:r>
      <w:r>
        <w:rPr/>
        <w:t xml:space="preserve"> </w:t>
      </w:r>
      <w:r>
        <w:rPr>
          <w:b/>
        </w:rPr>
        <w:t>unitamente alla documentazione attestante la posizione di responsabilità aziendale di grado rilevant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SERIRE SOLTANTO LA QUALIFICA POSSEDUTA TRA QUELLE SOTTOELENCA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Titolare; Legale Rappresentante quale risulta dal Registro delle imprese Confindustria; Delegato formalmente designato dal legale rappresentante in quanto procuratore generale ad negotia, membro del consiglio di amministrazione, Direttore Generale, amministratore, institore, dipendente dell’impresa con funzioni direttive e con poteri qualificati per settori fondamentali di attività d’impres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colaindustria@unindustria.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5:00Z</dcterms:created>
  <dc:creator>stanco</dc:creator>
  <dc:description/>
  <cp:keywords/>
  <dc:language>en-US</dc:language>
  <cp:lastModifiedBy>Borrelli Cristiana</cp:lastModifiedBy>
  <cp:lastPrinted>2017-02-20T15:35:00Z</cp:lastPrinted>
  <dcterms:modified xsi:type="dcterms:W3CDTF">2017-11-15T11:22:00Z</dcterms:modified>
  <cp:revision>4</cp:revision>
  <dc:subject/>
  <dc:title>SU CARTA INTESTATA AZIENDA</dc:title>
</cp:coreProperties>
</file>